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Pet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ržišni potencijal vlasnika kućnih ljubimaca u svijetu vrlo je ozbiljan. Iz godine u godinu raste potražnja za smještajem koji prima kućne ljubimce a takva ponuda do sada nije posebno isticana. Gosti i domaćini oskudjevaju informacijama o mjestima gdje su dobrodošli sa svojim kućnim ljubimcima, zakonske odredbe i pravila ponašanja vlasnicima kućnih ljubimaca, gostima i njihovim domaćinima nisu lako dostupn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o zbog toga smatramo da treba ovu uslugu obuhvatiti u širem obimu i već u startu omogućiti „ulazak pod kišobran brenda“ različitim vrstama smještaja koje nose oznaku kvalitete „Kvarner Family“, restorana koji nose oznaku kvalitete „Kvarner Gourmet“ i „Kvarner Food“, kupališta koja će prihvatiti predložene standarde i trgovina koje će također zadovoljiti predložene kriterije. Za brendiranje ovih usluga najvažnija će biti  preporuka samih vlasnika kućnih ljubimaca koju će moći iskazati elektroničkim putem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hr-HR"/>
        </w:rPr>
      </w:pPr>
      <w:r>
        <w:rPr>
          <w:rFonts w:cs="Arial" w:ascii="Arial" w:hAnsi="Arial"/>
          <w:color w:val="00008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Pet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Pet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 PET FRIENDLY''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užiti istu razinu usluge  vlasnicima kućnih ljubimaca  kao i gostima bez ljubimaca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računati razumnu cijenu za ugošćavanje kućnih ljubimaca a koja pokriva dodatne troškove čišćenja i održavanja smještaja, posebne skrbi za sigurnost ljubimaca i slično. Cijena ne smije imati karakter „kazne“ za vlasnike kućnih ljubimaca, nesmije biti previsok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Ljubimcima mora biti dopušten smještaj u smještajnoj jedinici sa vlasnikom a zabranjen smještaj u pomoćnim prostorijama, garaži, skladištu, automobilu i slično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mještaj namijenjen gostima sa kućnim ljubimcima mora biti tako dizajniran da ne sadrži objekte i tvari štetne za kućne ljubimce (razni otrovi za dezinsekciju i deratizaciju, otrovi za štakore, otrovne biljke, sitan inventar kojega životinja može progutati,  nezaštićene instalacije koje predstavljaju opasnost od strujnog udara, izloženost prometu - nezaštićena okućnica sa slobodnim pristupom prometnici i slično)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 traženje gosta, potrebno je osigurati posudu za hranu i vodu za ljubimce koja mora biti čista i neoštećena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vidno istaknuti kućna pravila za vlasnike kućnih ljubimaca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ci smještajnih objekata specijaliziranih za ugošćavanje lovaca s lovačkim psima dužni su napraviti odgovarajuće boksove za te pse prema važećim standardima ili dopustiti vlasnicima pasa da ih uvedu u predsoblje smještajne jedinice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dati vlasnicima kućnih ljubimaca sve ostale korisne informacije (popis veterinarskih ambulanti i kontakt broj telefona dežurne veterinarske ambulante za hitnoće, popis specijaliziranih trgovina sa hranom i opremom za kućne ljubimce, popis salona za njegu pasa, popis plaža za pse (''Dog Friendly Beach''), popis restorana koji dozvoljavaju ulaz kućnim ljubimcima („Dog Friendly Restaurant“), popis trgovina-trgovačkih centara koji dozvoljavaju ulaz sa psima („Dog Friendly Shopping“), popis parkova za pse („Dog Park“), popis hotela za pse (specijaliziran smještaj za dnevno ili višednevno čuvanje pasa) i slično</w:t>
            </w:r>
          </w:p>
          <w:p>
            <w:pPr>
              <w:pStyle w:val="Normal"/>
              <w:ind w:left="720" w:right="-106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o kućnim ljubimcima po obavijesti lokalne turističke zajednice / TZ Kvarne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Pet Friendly"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Pet Friendly", iznajmljivač će pristupiti potpisivanju Ugovora o dodjeli oznake dodatne kvalitete ''Pet Friendly'' s lokalnom turističkom zajednicom ili s Turističkom zajednicom Kvarnera, nakon čega će moći istaknuti oznaku kvalitete na predmetnom objektu. Trošak izrade i dostave standardizirane ploče oznake dodatne kvalitete "Kvarner Family - Pet Friendly" snosi iznajmljivač, koji ju sam naručuje, postavlja i čuva prema uputama lokalne turističke zajednice / Turističke zajednice Kvarner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Pet Friend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7:00Z</dcterms:created>
  <dc:creator>Korisnik</dc:creator>
  <dc:description/>
  <cp:keywords/>
  <dc:language>en-US</dc:language>
  <cp:lastModifiedBy>Marica Vlakić</cp:lastModifiedBy>
  <cp:lastPrinted>2011-03-16T08:12:00Z</cp:lastPrinted>
  <dcterms:modified xsi:type="dcterms:W3CDTF">2014-05-22T07:31:00Z</dcterms:modified>
  <cp:revision>7</cp:revision>
  <dc:subject/>
  <dc:title>LOGO TZJLS</dc:title>
</cp:coreProperties>
</file>