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75260</wp:posOffset>
            </wp:positionV>
            <wp:extent cx="2257425" cy="2400300"/>
            <wp:effectExtent l="0" t="0" r="0" b="0"/>
            <wp:wrapTight wrapText="bothSides">
              <wp:wrapPolygon edited="0">
                <wp:start x="-86" y="0"/>
                <wp:lineTo x="-86" y="21502"/>
                <wp:lineTo x="21600" y="2150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377440" cy="242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3581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90.75pt;mso-wrap-distance-left:9pt;mso-wrap-distance-right:0pt;mso-wrap-distance-top:0pt;mso-wrap-distance-bottom:0pt;margin-top:4.3pt;mso-position-vertical-relative:text;margin-left:3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3581" w:hRule="atLeas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Kvarnera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______</w:t>
      </w:r>
      <w:r>
        <w:rPr>
          <w:rFonts w:cs="Arial" w:ascii="Arial" w:hAnsi="Arial"/>
          <w:sz w:val="22"/>
          <w:lang w:val="hr-HR"/>
        </w:rPr>
        <w:t>(JLS)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Mjesto</w:t>
      </w:r>
      <w:r>
        <w:rPr>
          <w:rFonts w:cs="Arial" w:ascii="Arial" w:hAnsi="Arial"/>
          <w:sz w:val="22"/>
          <w:u w:val="single"/>
          <w:lang w:val="hr-HR"/>
        </w:rPr>
        <w:t>___________</w:t>
      </w:r>
      <w:r>
        <w:rPr>
          <w:rFonts w:cs="Arial" w:ascii="Arial" w:hAnsi="Arial"/>
          <w:sz w:val="22"/>
          <w:lang w:val="hr-HR"/>
        </w:rPr>
        <w:t xml:space="preserve">, datum </w:t>
      </w:r>
      <w:r>
        <w:rPr>
          <w:rFonts w:cs="Arial" w:ascii="Arial" w:hAnsi="Arial"/>
          <w:sz w:val="22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sz w:val="28"/>
          <w:u w:val="single"/>
          <w:lang w:val="hr-HR"/>
        </w:rPr>
      </w:pPr>
      <w:r>
        <w:rPr>
          <w:rFonts w:cs="Cambria" w:ascii="Cambria" w:hAnsi="Cambria"/>
          <w:sz w:val="28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000080"/>
          <w:sz w:val="28"/>
          <w:lang w:val="hr-HR"/>
        </w:rPr>
      </w:pPr>
      <w:r>
        <w:rPr>
          <w:rFonts w:cs="Arial" w:ascii="Arial" w:hAnsi="Arial"/>
          <w:b/>
          <w:color w:val="000080"/>
          <w:sz w:val="28"/>
          <w:lang w:val="hr-HR"/>
        </w:rPr>
        <w:t>Predmet:</w:t>
        <w:tab/>
        <w:t xml:space="preserve">Poziv za uključenje u ''Kvarner Family - Bike Friendly'' oznaku dodatne usluge obiteljskog smještaja na Kvarneru </w:t>
      </w:r>
    </w:p>
    <w:p>
      <w:pPr>
        <w:pStyle w:val="Normal"/>
        <w:jc w:val="both"/>
        <w:rPr>
          <w:rFonts w:ascii="Cambria" w:hAnsi="Cambria" w:cs="Cambria"/>
          <w:b/>
          <w:b/>
          <w:color w:val="000080"/>
          <w:sz w:val="28"/>
          <w:lang w:val="hr-HR"/>
        </w:rPr>
      </w:pPr>
      <w:r>
        <w:rPr>
          <w:rFonts w:cs="Cambria" w:ascii="Cambria" w:hAnsi="Cambria"/>
          <w:b/>
          <w:color w:val="000080"/>
          <w:sz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Poštovana gospođo – obitelji: </w:t>
      </w:r>
      <w:r>
        <w:rPr>
          <w:rFonts w:cs="Arial" w:ascii="Arial" w:hAnsi="Arial"/>
          <w:sz w:val="22"/>
          <w:highlight w:val="lightGray"/>
          <w:lang w:val="hr-HR"/>
        </w:rPr>
        <w:t>……………………………………………………………………!</w:t>
      </w:r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Turistička zajednica Kvarnera nastavlja s  brendiranjem Kvarnera kao outdoor destinacije. Značenje „outdoor“ aktivnosti podrazumijeva sve aktivnosti koje se odvijaju u prirodi, a odnose se na aktivni odmor. Najveći obim aktivnosti u ovome segmentu bilježi se upravo kroz cikloturizam i pješačenje, te upravo u svrhu postizanja željenih ciljeva (dobro organizirana ponuda, kvalitetna ponuda obiteljskog smještaja, prepoznatljivost, rast prometa i prihoda, zapošljavanje, poticanje poduzetništva u turizmu, stvaranje podloge za nove investicije...), pozivamo Vas da se uključite u projekt s oznakom dodatne usluge Bike Friendly.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hr-HR"/>
        </w:rPr>
      </w:pPr>
      <w:r>
        <w:rPr>
          <w:rFonts w:cs="Arial" w:ascii="Arial" w:hAnsi="Arial"/>
          <w:color w:val="00008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Uvjeti za članstvo u sustavu "Kvarner Family - Bike Friendly"</w:t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2"/>
          <w:lang w:val="hr-HR"/>
        </w:rPr>
        <w:t>Da biste postali dijelom sustava "Kvarner Family - Bike Friendly", morate ispunjavati sljedeće kriterije:</w:t>
      </w:r>
    </w:p>
    <w:p>
      <w:pPr>
        <w:pStyle w:val="Normal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 xml:space="preserve">''BIKE FRIENDLY"  KRITERI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highlight w:val="darkBlue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highlight w:val="darkBlue"/>
                <w:lang w:val="hr-HR"/>
              </w:rPr>
            </w:r>
          </w:p>
        </w:tc>
      </w:tr>
      <w:tr>
        <w:trPr>
          <w:trHeight w:val="4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106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snovni preduvjet: Kvarner Family iznajmljivač.</w:t>
            </w:r>
          </w:p>
        </w:tc>
      </w:tr>
      <w:tr>
        <w:trPr>
          <w:trHeight w:val="6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pristaje primati cikloturiste na jednu noć u periodu od 15.9. do 21.12. i od 1.1. do 15.6. (pred i posezona).</w:t>
            </w:r>
          </w:p>
        </w:tc>
      </w:tr>
      <w:tr>
        <w:trPr>
          <w:trHeight w:val="4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mora imati osigurano spremište za bicikle. Spremište mora biti  biti natkriven ili zatvoren prostor. Spremište za bicikle mora nuditi mogućnost zaključavanja. Ako smještaj ima više zasebnih smještajnih jedinica a samo jedno spremište za bicikle, ono mora imati video nadzor ili cikloturisti moraju imati mogućnost spremanja svog bicikla u svojoj smještajnoj jedinici (apartmani). Za svaki bicikl potrebno je u spremištu osigurati cca 2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hr-HR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prostora. Spremište mora biti opremljeno stalcima za odlaganje bicikala koji moraju biti obloženi zaštitnim materijalom (spužvom ili gumom) kako ne bi oštetili bicikl. Potrebno je osigurati lanac i lokot za zaključavanje bicikla. Bicikli se pri spremanju ne smiju dodirivati s drugim biciklom. Preporuča se postavljanje visećih stalaka na način da se prednji kotač zakači za kuku na zidu, a stražnji treba biti oslonjen na nosač ili na pod prostorij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 spremištu mora biti na raspolaganju jedan (1) set alata za popravak bicikala, jedan (1) stalak za popravak bicikala, te set za krpanje pneumatika.</w:t>
            </w:r>
          </w:p>
        </w:tc>
      </w:tr>
      <w:tr>
        <w:trPr>
          <w:trHeight w:val="4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 ulazu u smještajnu jedinicu ili u spremište za bicikle, vlasnik smještaja je dužan osigurati mjesto za presvlačenje i odlaganje odjeće i obuće cikloturista (sa mogućnošću sušenja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492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r-HR"/>
                    </w:rPr>
                    <w:t>Vlasnik smještaja mora osigurati mogućnost pranja i sušenja opreme u roku od par sati (perilica za rublje sa sušilicom).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 sklopu okućnice cikloturistima mora biti na raspolaganju mjesto za pranje bicikala (gumeno priključno crijevo za vodu s nastavkom za četkanje i pranje, upojna rešetka za vodu i ostalo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 sklopu smještaja cikloturistima moraju biti dostupne kutija prve pomoći za slučaj lakših ozljeda. Vlasnik smještaja ima na raspolaganju biciklističke karte, zatim informacije o (adresa, broj telefona) trgovini/ama specijaliziranih za prodaju dijelova i opreme za bicikle, te servis specijaliziran za servisiranje bicikal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stavlja cikloturistima na raspolaganje i ostale važne informacije, poput broja telefona taksi službe specijalizirane za prijevoz putnika s biciklima, red plovidbe trajekata (na otocima), vozni red autobusa i vlakova koji pružaju mogućnost prijevoza putnika s biciklima, popis „bike friendly“ restorana (restorani koji imaju sigurno mjesto za ostavljanje bicikala i mjesto za sjedenje cikloturista u sportskoj opremi, te ponudu laganih obroka za cikloturiste) i sličn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11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nog objekta je dužan pohađati edukativne radionice po obavijesti lokalne turističke zajednice / TZ Kvarner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Prijava za "Kvarner Family - Bike Friendly"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olimo ispunite prijavni list koji se nalazi u privitku i dostavite ga u ured Vaše lokalne turističke zajednice ili u ured Turističke zajednice Kvarnera.</w:t>
      </w:r>
    </w:p>
    <w:p>
      <w:pPr>
        <w:pStyle w:val="ListParagraph"/>
        <w:ind w:left="360" w:hanging="0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lang w:val="hr-HR"/>
        </w:rPr>
        <w:t>Nakon što se utvrdi da objekt u domaćinstvu odgovara zadanim kriterijima za pristup sustavu "Kvarner Family - Bike Friendly", iznajmljivač će pristupiti potpisivanju Ugovora o dodjeli oznake dodatne kvalitete ''Bike Friendly'' s lokalnom turističkom zajednicom ili s Turističkom zajednicom Kvarnera, nakon čega će moći istaknuti oznaku kvalitete na predmetnom objektu. Trošak izrade i dostave standardizirane ploče oznake dodatne kvalitete "Kvarner Family - Bike Friendly" snosi iznajmljivač, koji ju sam naručuje, postavlja i čuva prema uputama lokalne turističke zajednice / Turističke zajednice Kvarnera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ve detalje i informacije možete dobiti u uredu Vaše lokalne turističke zajednice odnosno u uredu Turističke zajednice Kvarnera na telefon 051/ 272-988 ili na e-mail: </w:t>
      </w:r>
      <w:hyperlink r:id="rId3">
        <w:r>
          <w:rPr>
            <w:rStyle w:val="InternetLink"/>
            <w:rFonts w:cs="Arial" w:ascii="Arial" w:hAnsi="Arial"/>
            <w:sz w:val="22"/>
            <w:lang w:val="hr-HR"/>
          </w:rPr>
          <w:t>kvarner@kvarner.hr</w:t>
        </w:r>
      </w:hyperlink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lang w:val="hr-HR"/>
        </w:rPr>
        <w:t>U nadi da ćete se odazvati našem pozivu, srdačno Vas pozdravljamo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ListParagraph"/>
        <w:ind w:left="0" w:hanging="0"/>
        <w:jc w:val="both"/>
        <w:rPr/>
      </w:pPr>
      <w:r>
        <w:rPr>
          <w:rFonts w:eastAsia="Cambria" w:cs="Cambria" w:ascii="Cambria" w:hAnsi="Cambria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>Direktorica/Direktor TZ grada (općine):</w:t>
        <w:tab/>
        <w:tab/>
        <w:t xml:space="preserve">                                      Direktorica TZ Kvarnera: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dr. sc. Irena Peršić Živadinov          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lang w:val="hr-HR"/>
        </w:rPr>
      </w:pPr>
      <w:r>
        <w:rPr>
          <w:rFonts w:cs="Arial" w:ascii="Arial" w:hAnsi="Arial"/>
          <w:color w:val="FF00FF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FF"/>
          <w:sz w:val="22"/>
          <w:lang w:val="hr-HR"/>
        </w:rPr>
        <w:t xml:space="preserve">           </w:t>
      </w:r>
      <w:r>
        <w:rPr>
          <w:rFonts w:cs="Arial" w:ascii="Arial" w:hAnsi="Arial"/>
          <w:sz w:val="22"/>
          <w:lang w:val="hr-HR"/>
        </w:rPr>
        <w:t xml:space="preserve">Predsjednik TZ grada (općine):                                                          Predsjednik TZ Kvarnera: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      Zlatko Komadina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 w:eastAsia="en-US"/>
        </w:rPr>
      </w:pPr>
      <w:r>
        <w:rPr>
          <w:rFonts w:cs="Cambria" w:ascii="Cambria" w:hAnsi="Cambria"/>
          <w:sz w:val="28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190500</wp:posOffset>
            </wp:positionV>
            <wp:extent cx="1933575" cy="204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ragraph">
                  <wp:posOffset>20955</wp:posOffset>
                </wp:positionV>
                <wp:extent cx="1940560" cy="976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76.9pt;mso-wrap-distance-left:9pt;mso-wrap-distance-right:9pt;mso-wrap-distance-top:0pt;mso-wrap-distance-bottom:0pt;margin-top:1.6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  Kvarner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:</w:t>
      </w:r>
      <w:r>
        <w:rPr>
          <w:rFonts w:cs="Arial" w:ascii="Arial" w:hAnsi="Arial"/>
          <w:sz w:val="20"/>
          <w:highlight w:val="lightGray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jesto</w:t>
      </w:r>
      <w:r>
        <w:rPr>
          <w:rFonts w:cs="Arial" w:ascii="Arial" w:hAnsi="Arial"/>
          <w:sz w:val="20"/>
          <w:u w:val="single"/>
          <w:lang w:val="hr-HR"/>
        </w:rPr>
        <w:t>___________</w:t>
      </w:r>
      <w:r>
        <w:rPr>
          <w:rFonts w:cs="Arial" w:ascii="Arial" w:hAnsi="Arial"/>
          <w:sz w:val="20"/>
          <w:lang w:val="hr-HR"/>
        </w:rPr>
        <w:t xml:space="preserve">, datum </w:t>
      </w:r>
      <w:r>
        <w:rPr>
          <w:rFonts w:cs="Arial" w:ascii="Arial" w:hAnsi="Arial"/>
          <w:sz w:val="20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u w:val="single"/>
          <w:lang w:val="hr-HR"/>
        </w:rPr>
      </w:pPr>
      <w:r>
        <w:rPr>
          <w:rFonts w:cs="Cambria" w:ascii="Cambria" w:hAnsi="Cambria"/>
          <w:color w:val="FF0000"/>
          <w:sz w:val="28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lang w:val="hr-HR"/>
        </w:rPr>
        <w:t>Prijavni list za dodjelu oznake kvalitete "Kvarner Family – Bike Friendly"</w:t>
      </w:r>
    </w:p>
    <w:p>
      <w:pPr>
        <w:pStyle w:val="ListParagraph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me  i prezime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jesto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sz w:val="20"/>
          <w:lang w:val="hr-HR"/>
        </w:rPr>
        <w:t>Ulica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znajmljujem (zaokružiti vrstu objekta i upisati tražene podatke)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obu u domaćinstvu</w:t>
      </w:r>
    </w:p>
    <w:p>
      <w:pPr>
        <w:pStyle w:val="Normal"/>
        <w:spacing w:before="120" w:after="120"/>
        <w:ind w:left="45" w:hanging="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</w:t>
      </w:r>
      <w:r>
        <w:rPr>
          <w:rFonts w:cs="Arial" w:ascii="Arial" w:hAnsi="Arial"/>
          <w:sz w:val="20"/>
          <w:lang w:val="hr-HR"/>
        </w:rPr>
        <w:t xml:space="preserve">broj sob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  __</w:t>
      </w:r>
      <w:r>
        <w:rPr>
          <w:rFonts w:cs="Arial" w:ascii="Arial" w:hAnsi="Arial"/>
          <w:sz w:val="20"/>
          <w:lang w:val="hr-HR"/>
        </w:rPr>
        <w:t xml:space="preserve">                 broj kreveta: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  _____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Apartman u domaćinstvu  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broj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od toga: 1/2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3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4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6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c)    Studio apartman u domaćinstvu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tudio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u w:val="single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)   Kuću za odmor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kuć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e)    Kamp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mještajnih jedinic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od toga:      broj kamp mjesta:   </w:t>
      </w:r>
      <w:r>
        <w:rPr>
          <w:rFonts w:cs="Arial" w:ascii="Arial" w:hAnsi="Arial"/>
          <w:sz w:val="20"/>
          <w:highlight w:val="lightGray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 xml:space="preserve">broj kamp parcel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Telefon: 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 xml:space="preserve">       </w:t>
        <w:tab/>
        <w:t>Telefaks:</w:t>
      </w:r>
      <w:r>
        <w:rPr>
          <w:rFonts w:cs="Arial" w:ascii="Arial" w:hAnsi="Arial"/>
          <w:sz w:val="20"/>
          <w:u w:val="single"/>
          <w:lang w:val="hr-HR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E-mail: _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ab/>
        <w:t xml:space="preserve"> www:</w:t>
      </w:r>
      <w:r>
        <w:rPr>
          <w:rFonts w:cs="Arial" w:ascii="Arial" w:hAnsi="Arial"/>
          <w:sz w:val="20"/>
          <w:u w:val="single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obitel:</w:t>
      </w:r>
      <w:r>
        <w:rPr>
          <w:rFonts w:cs="Arial" w:ascii="Arial" w:hAnsi="Arial"/>
          <w:sz w:val="20"/>
          <w:u w:val="single"/>
          <w:lang w:val="hr-HR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Potpis</w:t>
      </w:r>
      <w:r>
        <w:rPr>
          <w:rFonts w:cs="Arial" w:ascii="Arial" w:hAnsi="Arial"/>
          <w:sz w:val="20"/>
          <w:u w:val="single"/>
          <w:lang w:val="hr-HR"/>
        </w:rPr>
        <w:t>:______________________________</w:t>
      </w:r>
    </w:p>
    <w:sectPr>
      <w:type w:val="continuous"/>
      <w:pgSz w:w="11906" w:h="16838"/>
      <w:pgMar w:left="720" w:right="720" w:gutter="0" w:header="0" w:top="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arner@kvarner.h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08:00Z</dcterms:created>
  <dc:creator>Korisnik</dc:creator>
  <dc:description/>
  <cp:keywords/>
  <dc:language>en-US</dc:language>
  <cp:lastModifiedBy>Martina Pavelić</cp:lastModifiedBy>
  <cp:lastPrinted>2011-03-16T08:12:00Z</cp:lastPrinted>
  <dcterms:modified xsi:type="dcterms:W3CDTF">2014-10-27T08:26:00Z</dcterms:modified>
  <cp:revision>10</cp:revision>
  <dc:subject/>
  <dc:title>LOGO TZJLS</dc:title>
</cp:coreProperties>
</file>