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>Poziv za uključenje u projekt "Kvarner Family Agency - Dog Friendly"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0"/>
          <w:szCs w:val="20"/>
          <w:lang w:val="hr-HR"/>
        </w:rPr>
      </w:pPr>
      <w:r>
        <w:rPr>
          <w:rFonts w:cs="Cambria" w:ascii="Cambria" w:hAnsi="Cambria"/>
          <w:b/>
          <w:color w:val="00008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ržišni potencijal vlasnika kućnih ljubimaca u svijetu vrlo je ozbiljan. Iz godine u godinu raste potražnja za smještajem koji prima kućne ljubimce a takva ponuda do sada nije posebno isticana. Gosti i domaćini oskudjevaju informacijama o mjestima gdje su dobrodošli sa svojim kućnim ljubimcima, zakonske odredbe i pravila ponašanja vlasnicima kućnih ljubimaca, gostima i njihovim domaćinima nisu lako dostupn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pravo zbog toga smatramo da treba ovu uslugu obuhvatiti u širem obimu i već u startu omogućiti „ulazak pod kišobran brenda“ različitim vrstama smještaja koje nose oznaku kvalitete „Kvarner Family“, restorana koji nose oznaku kvalitete „Kvarner Gourmet“ i „Kvarner Food“, kupališta koja će prihvatiti predložene standarde i trgovina koje će također zadovoljiti predložene kriterije. Za brendiranje ovih usluga najvažnija će biti  preporuka samih vlasnika kućnih ljubimaca koju će moći iskazati elektroničkim putem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Turistička zajednica Kvarnera poziva turističke agencije koje su nositelji oznake kvalitete ''Kvarner Family Agency'' da se uključe u projekt „Kvarner Family-Pet Friendly“ na način da steknu oznaku kvalitete „Kvarner Family Agency – Dog Friendly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Uvjeti za članstvo u sustavu "Kvarner Family Agency-Dog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biste postali dijelom sustava "Kvarner Family Agency – Dog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 </w:t>
            </w:r>
            <w:r>
              <w:rPr>
                <w:rFonts w:cs="Arial" w:ascii="Arial" w:hAnsi="Arial"/>
                <w:b/>
                <w:color w:val="FFFFFF"/>
              </w:rPr>
              <w:t>DOG</w:t>
            </w: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 FRIENDLY''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cija mora nositi oznaku kvalitete  ‘’Kvarner Family Agency’’</w:t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očica na ulazu „Kvarner Dog Friendly“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 ulazom, u hladu, držači za vezanje uzica pasa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uda za vodu za pse ispred ulaza u hladu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tno otirač u hladu za odmor pasa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tno, mogućnost ulaza u agenciju sa psom na uzic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rijava za članstvo u "Kvarner Family Agency"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o ispunite prijavni list koji se nalazi u privitku i dostavite ga u ured Vaše lokalne turističke zajednice odnosno u ured TZ Kvarnera na adresu Nikole Tesle 2, 51410 Opatij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kon što se utvrdi da turistička agencija odgovara zadanim kriterijima za pristup sustavu "Kvarner Family Agency-Dog Friendly", turistička agencija je dužna istaknuti ploču sa standardiziranom oznakom kvalitete “Kvarner Family Agency-Dog Friendly” na vidljivom mjestu na svom poslovnom objektu – poslovnici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rošak izrade i dostave standardizirane ploče oznake kvalitete "Kvarner Family Agency-Dog Friendly" snosi turistička agencija, koja sama naručuje, postavlja i čuva prema uputama lokalne turističke zajednice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e detalje i informacije možete dobiti u uredu Vaše lokalne turističke zajednice odnosno u uredu TZ Kvarnera na telefon 051/ 272 -988,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nadi da ćete se odazvati našem pozivu i tako postati dijelom sustava "Kvarner Family Agency-Dog Friendly", srdačno Vas pozdravljamo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>Direktorica/Direktor TZ grada (općine):</w:t>
        <w:tab/>
        <w:tab/>
        <w:t xml:space="preserve">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highlight w:val="lightGray"/>
          <w:lang w:val="hr-HR"/>
        </w:rPr>
        <w:t>_____________________________</w:t>
      </w:r>
      <w:r>
        <w:rPr>
          <w:rFonts w:cs="Arial" w:ascii="Arial" w:hAnsi="Arial"/>
          <w:sz w:val="22"/>
          <w:szCs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  <w:lang w:val="hr-HR"/>
        </w:rPr>
      </w:pPr>
      <w:r>
        <w:rPr>
          <w:rFonts w:cs="Arial" w:ascii="Arial" w:hAnsi="Arial"/>
          <w:color w:val="FF00FF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highlight w:val="lightGray"/>
          <w:lang w:val="hr-HR"/>
        </w:rPr>
        <w:t>_______________________________</w:t>
      </w:r>
      <w:r>
        <w:rPr>
          <w:rFonts w:cs="Arial" w:ascii="Arial" w:hAnsi="Arial"/>
          <w:sz w:val="22"/>
          <w:szCs w:val="22"/>
          <w:lang w:val="hr-HR"/>
        </w:rPr>
        <w:t xml:space="preserve">                                                     Zlatko Komadina, dipl.ing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szCs w:val="20"/>
          <w:lang w:val="hr-HR"/>
        </w:rPr>
      </w:pPr>
      <w:r>
        <w:rPr>
          <w:rFonts w:cs="Cambria" w:ascii="Cambria" w:hAnsi="Cambria"/>
          <w:sz w:val="28"/>
          <w:szCs w:val="20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Agency - Dog Friendly"</w:t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lang w:val="hr-HR"/>
        </w:rPr>
        <w:t>Turistička agencija / poslovn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Ime  i prezime i funkcija odgovorne osobe 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 xml:space="preserve">E-mail: </w:t>
      </w:r>
      <w:r>
        <w:rPr>
          <w:rFonts w:cs="Arial" w:ascii="Arial" w:hAnsi="Arial"/>
          <w:sz w:val="20"/>
          <w:u w:val="single"/>
          <w:lang w:val="hr-HR"/>
        </w:rPr>
        <w:t>_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ListParagraph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8:00Z</dcterms:created>
  <dc:creator>Korisnik</dc:creator>
  <dc:description/>
  <cp:keywords/>
  <dc:language>en-US</dc:language>
  <cp:lastModifiedBy>Marica Vlakić</cp:lastModifiedBy>
  <cp:lastPrinted>2011-03-16T08:12:00Z</cp:lastPrinted>
  <dcterms:modified xsi:type="dcterms:W3CDTF">2014-05-27T06:50:00Z</dcterms:modified>
  <cp:revision>6</cp:revision>
  <dc:subject/>
  <dc:title>LOGO TZJLS</dc:title>
</cp:coreProperties>
</file>