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5067300" cy="915035"/>
                <wp:effectExtent l="6350" t="0" r="11557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91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UST VA KASTVE 2016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57pt;margin-top:9pt;width:398.95pt;height:7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UST VA KASTVE 2016. </w:t>
                      </w:r>
                    </w:p>
                  </w:txbxContent>
                </v:textbox>
                <v:path textpathok="t"/>
                <v:textpath on="t" fitshape="t" string="PUST VA KASTVE 2016. " style="font-family:&quot;Arial Black&quot;;font-size:44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ANTONJSKI ROG 2016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KASTAV, nedjelja, 17. siječnja 2016. godin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  R  O  G  R  A 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17,30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>glazbeni uvod – SPINČIĆEVA MUZIKA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7,45</w:t>
        <w:tab/>
        <w:tab/>
        <w:t>pozdrav voditeljice – NINA DUKIĆ SROK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oko 18,00)</w:t>
        <w:tab/>
        <w:t>PUSNI ODBORI PREDSTAVLJAJU SVOGA PUSTA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USNI ODBOR RUBEŠI</w:t>
      </w:r>
    </w:p>
    <w:p>
      <w:pPr>
        <w:pStyle w:val="Normal"/>
        <w:spacing w:lineRule="auto" w:line="480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USNI ODBOR TRINAJSTIĆI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I</w:t>
        <w:tab/>
        <w:tab/>
        <w:tab/>
        <w:t xml:space="preserve">URUČIVANJE DIPLOMA „ZLATNA BROSKVA“ 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oko 18,40)</w:t>
        <w:tab/>
        <w:t xml:space="preserve"> </w:t>
        <w:tab/>
        <w:t>PUSNI ODBOR JURČIĆI DOLAZI PO KLJUČ GRADA</w:t>
      </w:r>
    </w:p>
    <w:p>
      <w:pPr>
        <w:pStyle w:val="Normal"/>
        <w:spacing w:lineRule="auto" w:line="480"/>
        <w:ind w:right="-494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RIJEČ GRADONAČELNIKA UZ PREDAVANJE KLJUČA GRADA </w:t>
      </w:r>
    </w:p>
    <w:p>
      <w:pPr>
        <w:pStyle w:val="Normal"/>
        <w:spacing w:lineRule="auto" w:line="480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USNOM GRADONAČELNIKU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RIJEČ PUSNOG GRADONAČELNIKA</w:t>
      </w:r>
    </w:p>
    <w:p>
      <w:pPr>
        <w:pStyle w:val="Normal"/>
        <w:spacing w:lineRule="auto" w:line="480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PROSLAVA PREUZIMANJA VLASTI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oko 19,00) </w:t>
        <w:tab/>
        <w:t xml:space="preserve">           ZAVRŠETAK UZ POZDRAV GOSTIJU I VODITELJA </w:t>
      </w:r>
    </w:p>
    <w:p>
      <w:pPr>
        <w:pStyle w:val="Normal"/>
        <w:spacing w:lineRule="auto" w:line="48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9655</wp:posOffset>
                </wp:positionH>
                <wp:positionV relativeFrom="paragraph">
                  <wp:posOffset>109220</wp:posOffset>
                </wp:positionV>
                <wp:extent cx="284480" cy="207645"/>
                <wp:effectExtent l="5080" t="5715" r="1270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07720"/>
                        </a:xfrm>
                        <a:custGeom>
                          <a:avLst/>
                          <a:gdLst>
                            <a:gd name="textAreaLeft" fmla="*/ 21600 w 161280"/>
                            <a:gd name="textAreaRight" fmla="*/ 139680 w 161280"/>
                            <a:gd name="textAreaTop" fmla="*/ 20520 h 117720"/>
                            <a:gd name="textAreaBottom" fmla="*/ 8532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82.65pt;margin-top:8.6pt;width:22.35pt;height:16.3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STI ANTONJSKOG ROG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MEŠTAR TONI I AKTUALNA KRALJICA RIJEČKOG KARNEVAL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LLA PARI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ŠKOROMATI – PODGRAD (SLO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* KULTURNO-TURISTIČNO DRUŠTVO TOPOLC –  TOPOLC (SLO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1874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ZLOŽBE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ITAR CAFFE – </w:t>
            </w:r>
            <w:r>
              <w:rPr>
                <w:b/>
                <w:sz w:val="26"/>
                <w:szCs w:val="26"/>
              </w:rPr>
              <w:t>OD 17. SIJEČNJA DO 10. VELJAČ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ZLOŽBA FOTOGRAFIJA ARSENA MILETIĆA „JEDAN DAN Z HALUBAJCI“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IJA STIPANIĆ „FACOLI NAŠEH ZVONČARI“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85620" cy="1167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drawing>
          <wp:inline distT="0" distB="0" distL="0" distR="0">
            <wp:extent cx="1007745" cy="1007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0:00Z</dcterms:created>
  <dc:creator>User</dc:creator>
  <dc:description/>
  <cp:keywords/>
  <dc:language>en-US</dc:language>
  <cp:lastModifiedBy>Karmen Dragičević</cp:lastModifiedBy>
  <cp:lastPrinted>2015-01-07T10:06:00Z</cp:lastPrinted>
  <dcterms:modified xsi:type="dcterms:W3CDTF">2016-01-14T08:34:00Z</dcterms:modified>
  <cp:revision>26</cp:revision>
  <dc:subject/>
  <dc:title/>
</cp:coreProperties>
</file>