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lang w:bidi="zxx"/>
        </w:rPr>
        <w:t>U subotu, 06.05.2017. godine</w:t>
      </w:r>
      <w:r>
        <w:rPr>
          <w:rFonts w:cs="Cambria" w:ascii="Cambria" w:hAnsi="Cambria"/>
        </w:rPr>
        <w:t xml:space="preserve"> u akvatoriju Malinske održati će se ekološko edukativna akcija čišćenje podmorja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upljane sudionika predviđeno je za 9 sati na rivi u Malinskoj a akcija započinje u 10 sati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čekuje se sudjelovanje ronioca iz Karlovca, Siska, Zagreba, Rijeke, Kostrene, Bakra i sa otoka Krka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</w:rPr>
        <w:t>Potporu roniocima dati će lokalni barkarioli te djeca športskog streljačkog kluba DUB i stolnoteniskog kluba Malinska-Dubašnica kao i EKO brod Dezinsekcije iz Rijeke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ivamo sve zainteresirane da se pridruže akciji i doprinesu očuvanju podmorja.</w:t>
      </w:r>
    </w:p>
    <w:p>
      <w:pPr>
        <w:pStyle w:val="Normal"/>
        <w:spacing w:lineRule="auto" w:line="276"/>
        <w:ind w:left="4320" w:firstLine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320" w:firstLine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320" w:firstLine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ZO Malinska-Dubašn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67" w:gutter="0" w:header="708" w:top="107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73020" cy="986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3" t="34551" r="12686" b="43529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color w:val="7F7F7F"/>
        <w:sz w:val="19"/>
        <w:szCs w:val="19"/>
      </w:rPr>
    </w:pPr>
    <w:r>
      <w:rPr>
        <w:rFonts w:cs="Calibri" w:ascii="Calibri" w:hAnsi="Calibri"/>
        <w:color w:val="7F7F7F"/>
        <w:sz w:val="19"/>
        <w:szCs w:val="19"/>
      </w:rPr>
      <w:t>TURISTIČKA ZAJEDNICA OPĆINE MALINSKA-DUBAŠNICA, Obala 46, 51511 Malinska, HRVATSKA</w:t>
    </w:r>
  </w:p>
  <w:p>
    <w:pPr>
      <w:pStyle w:val="Header"/>
      <w:rPr/>
    </w:pPr>
    <w:r>
      <w:rPr>
        <w:rFonts w:cs="Calibri" w:ascii="Calibri" w:hAnsi="Calibri"/>
        <w:color w:val="7F7F7F"/>
        <w:sz w:val="19"/>
        <w:szCs w:val="19"/>
      </w:rPr>
      <w:t xml:space="preserve">Tel:+385 (0) 51 859 207; Fax:+385 (0) 51 858 254; OIB: 31842612524; </w:t>
    </w:r>
    <w:hyperlink r:id="rId2">
      <w:r>
        <w:rPr>
          <w:rStyle w:val="InternetLink"/>
          <w:rFonts w:cs="Calibri" w:ascii="Calibri" w:hAnsi="Calibri"/>
          <w:color w:val="7F7F7F"/>
          <w:sz w:val="19"/>
          <w:szCs w:val="19"/>
          <w:u w:val="none"/>
        </w:rPr>
        <w:t>www.tz-malinska.hr</w:t>
      </w:r>
    </w:hyperlink>
    <w:r>
      <w:rPr>
        <w:rFonts w:cs="Calibri" w:ascii="Calibri" w:hAnsi="Calibri"/>
        <w:color w:val="7F7F7F"/>
        <w:sz w:val="19"/>
        <w:szCs w:val="19"/>
      </w:rPr>
      <w:t>; tzo-malinska@ri.t-com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80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Naslov1Char">
    <w:name w:val="Naslov 1 Char"/>
    <w:qFormat/>
    <w:rPr>
      <w:sz w:val="28"/>
      <w:lang w:val="en-AU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tz-malinsk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31:00Z</dcterms:created>
  <dc:creator>GORAN ILIČIĆ</dc:creator>
  <dc:description/>
  <cp:keywords/>
  <dc:language>en-US</dc:language>
  <cp:lastModifiedBy>TZM</cp:lastModifiedBy>
  <cp:lastPrinted>2010-05-27T12:58:00Z</cp:lastPrinted>
  <dcterms:modified xsi:type="dcterms:W3CDTF">2017-05-05T09:06:00Z</dcterms:modified>
  <cp:revision>114</cp:revision>
  <dc:subject/>
  <dc:title>Biciklistički klub "BJELOVAR" Bjelovar</dc:title>
</cp:coreProperties>
</file>