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7180" cy="9810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7425" cy="1171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Cambria" w:ascii="Cambria" w:hAnsi="Cambria"/>
          <w:b/>
          <w:sz w:val="24"/>
          <w:szCs w:val="24"/>
          <w:u w:val="single"/>
        </w:rPr>
        <w:t>16.06.2012.   subota  VIA KORINTIJA – HIKING &amp; AQUAVISION BOAT TRIP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mbria" w:ascii="Cambria" w:hAnsi="Cambria"/>
          <w:i/>
          <w:sz w:val="24"/>
          <w:szCs w:val="24"/>
        </w:rPr>
        <w:t>Koračajući brdskim stazama , na uzvisinama istočno od Baške na putu nam stoje antičke utvrde Korintije, nijemog  spomenika davno minulog vremena….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Pozivamo  Vas na stručno vođeni   pješački izlet  s polaskom u </w:t>
      </w:r>
      <w:r>
        <w:rPr>
          <w:rFonts w:cs="Cambria" w:ascii="Cambria" w:hAnsi="Cambria"/>
          <w:i/>
          <w:sz w:val="24"/>
          <w:szCs w:val="24"/>
          <w:u w:val="single"/>
        </w:rPr>
        <w:t>10,00 sati s Male rive</w:t>
      </w:r>
      <w:r>
        <w:rPr>
          <w:rFonts w:cs="Cambria" w:ascii="Cambria" w:hAnsi="Cambria"/>
          <w:i/>
          <w:sz w:val="24"/>
          <w:szCs w:val="24"/>
        </w:rPr>
        <w:t xml:space="preserve"> na Paladi  do Vele luke i ostataka Korintije  - rimskog naselja iz 4. St. n.e., kupanje na jednoj   od najljepših plaža  sjevernog Jadrana i okrjepa po želji  u lokalnom ugostiteljskom objektu 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  <w:u w:val="single"/>
        </w:rPr>
        <w:t>Povratak  u 18,00 sati ,  brodom Explorer,</w:t>
      </w:r>
      <w:r>
        <w:rPr>
          <w:rFonts w:cs="Cambria" w:ascii="Cambria" w:hAnsi="Cambria"/>
          <w:i/>
          <w:sz w:val="24"/>
          <w:szCs w:val="24"/>
        </w:rPr>
        <w:t xml:space="preserve">  obilazak brodom do nenaseljenog otočića Zečevo , sidrenje   na zanimljivoj poziciji  gdje se kroz stakleno dno  može pratiti  prezentaciju morske flore i faune koju vodi scuba ronilac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…</w:t>
      </w:r>
      <w:r>
        <w:rPr>
          <w:rFonts w:cs="Cambria" w:ascii="Cambria" w:hAnsi="Cambria"/>
          <w:b/>
          <w:i/>
          <w:sz w:val="24"/>
          <w:szCs w:val="24"/>
        </w:rPr>
        <w:t>. Zbog težine staze djeca do 12 godina starije osobe i osobe sa slabijom  kondicijom mogu ići brodom Explorer u 12,00 sati iz luke Baška u Velu luku</w:t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Izlet je besplatan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  <w:u w:val="single"/>
        </w:rPr>
      </w:pPr>
      <w:r>
        <w:rPr>
          <w:rFonts w:cs="Cambria" w:ascii="Cambria" w:hAnsi="Cambria"/>
          <w:i/>
          <w:sz w:val="24"/>
          <w:szCs w:val="24"/>
          <w:u w:val="single"/>
        </w:rPr>
        <w:t>Prijave u TZO Baška do 15. lipnja 2012.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U večernjim satima pozivamo vas  na festival folklora otoka Krka uz  bogatu ugostiteljsku  ponudu</w:t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 xml:space="preserve">TU TZO Baška 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05:00Z</dcterms:created>
  <dc:creator>Majda</dc:creator>
  <dc:description/>
  <cp:keywords/>
  <dc:language>en-US</dc:language>
  <cp:lastModifiedBy>Majda</cp:lastModifiedBy>
  <dcterms:modified xsi:type="dcterms:W3CDTF">2012-06-12T09:31:00Z</dcterms:modified>
  <cp:revision>2</cp:revision>
  <dc:subject/>
  <dc:title/>
</cp:coreProperties>
</file>