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MOBILI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 xml:space="preserve">Automotodrom Grobnik 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/>
      </w:pPr>
      <w:r>
        <w:rPr>
          <w:b/>
        </w:rPr>
        <w:t xml:space="preserve">NAGRADA HRVATSKE 2012. – 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KUP „FIA AKCIJA ZA SIGURNOST  NA CESTAMA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  <w:t xml:space="preserve">                     </w:t>
      </w:r>
      <w:r>
        <w:rPr/>
        <w:t>Na Automotodrom „Grobnik“ vraćaju se automobilisti i ovoga puta, drugu godinu za redom - u velikom stilu. U subotu 23. i nedjelju 24. lipnja Hrvatski auto i karting savez u suradnji sa domicilnom tvrtkom „Automotodrom Grobnik“ d.o.o. , svojevrsnim domaćinom, organizira kružnu auto utrku na jedinoj hrvatskoj oktanskoj stazi. Partner HAKS-u  je „Hotel Holiday“ Zagreb, jedan od sponzora natjecanja.</w:t>
      </w:r>
    </w:p>
    <w:p>
      <w:pPr>
        <w:pStyle w:val="Normal"/>
        <w:ind w:right="252" w:hanging="0"/>
        <w:jc w:val="both"/>
        <w:rPr/>
      </w:pPr>
      <w:r>
        <w:rPr/>
        <w:t>„</w:t>
      </w:r>
      <w:r>
        <w:rPr/>
        <w:t xml:space="preserve">Nagrada Hrvatske 2012. – Kup „FIA Akcija za sigurnost na cestama“ međunarodna je regionalna utrka na kružnim stazama u kojoj će se odvijati niz bodovnih sustavnih natjecanja automobilista iz Hrvatske, Slovenije, Srbije, Makedonije i Bosne i Hercegovine, ukratko sada samostalnih država  bivše zajedničke državne zajednice. </w:t>
      </w:r>
    </w:p>
    <w:p>
      <w:pPr>
        <w:pStyle w:val="Normal"/>
        <w:ind w:right="252" w:hanging="0"/>
        <w:jc w:val="both"/>
        <w:rPr/>
      </w:pPr>
      <w:r>
        <w:rPr/>
        <w:t xml:space="preserve">Prijavljeno je 75 vozača, od kojih najveći broj stiže iz Srbije (38), potom Hrvatske 15, te Slovenije 14 vozača među kojima su i dva Austrijanca, te osam iz BiH. </w:t>
      </w:r>
    </w:p>
    <w:p>
      <w:pPr>
        <w:pStyle w:val="Normal"/>
        <w:ind w:right="252" w:hanging="0"/>
        <w:jc w:val="both"/>
        <w:rPr/>
      </w:pPr>
      <w:r>
        <w:rPr/>
        <w:t>Hrvatski auto i karting savez nositelj je globalne svjetske akcije FIA podržane od Ujedinjenih naroda – „Make Roads Safe“ za područje svih zemalja bivše Jugoslavije, pa tim povodom i organizira međunarodnu utrku prošle godine ustanovljenog  Kupa „FIA Akcija za  sigurnost na cestama“. Sudjeluju vozači pet nacionalnih saveza, a grobnička je utrka druga kružna u ovogodišnjem kalendaru Kupa  poslije Banja Luke.  Uz to vozi se Prvenstvo Republike Hrvatske, Šampionat Srbije, Šampionat Bosne i Hercegovine i Međunarodno otvoreno Prvenstvo Slovenije.</w:t>
      </w:r>
    </w:p>
    <w:p>
      <w:pPr>
        <w:pStyle w:val="Normal"/>
        <w:ind w:right="252" w:hanging="0"/>
        <w:jc w:val="both"/>
        <w:rPr/>
      </w:pPr>
      <w:r>
        <w:rPr/>
        <w:t>U dva dana na automotodromu Grobnik održati će se 17 treninga i sedam  bodovnih utrka pojaviti 75  vozača u 15 različitih svjetskih marki automobila, a među sudionicima je niz državnih i međunarodnih prvaka u različitim konkurencijama.</w:t>
      </w:r>
    </w:p>
    <w:p>
      <w:pPr>
        <w:pStyle w:val="Normal"/>
        <w:ind w:right="252" w:hanging="0"/>
        <w:jc w:val="both"/>
        <w:rPr/>
      </w:pPr>
      <w:r>
        <w:rPr/>
        <w:t>Fakultativni tehnički prijam i verifikacija već je u petak 22. lipnja  od 18 do 20 sati, a glavni dio prijema sudionika odvijati će se u subotu 23. lipnja od 7,30 do 9,30 sati. Od 11 sati uslijediti će službeni  treninzi što će potrajati do 17,10 sati.  U 18 sati uslijediti će svečano otvaranje utrke, a potom odmah i prva bodovna utrka – zajednički za svoja državna prvenstva startaju vozači Hrvatske i BiH.  Sat kasnije slijedi prva utrka Međunarodnog otvorenog prvenstva Slovenije. Nedjeljni program 24. lipnja  počinje slobodnim treninzima (warm up) u  9  sati sve do 11 sati. U 12,15 sati starta prva utrka Kupa FIA ( grupa N9, slijedi utrka grupa A, SP, H i E1, potom druga slovenskog otvorenog prvenstva, te dvije utrke Šampionata Srbije.</w:t>
      </w:r>
    </w:p>
    <w:p>
      <w:pPr>
        <w:pStyle w:val="Normal"/>
        <w:ind w:right="252" w:hanging="0"/>
        <w:jc w:val="both"/>
        <w:rPr/>
      </w:pPr>
      <w:r>
        <w:rPr/>
        <w:t xml:space="preserve">Automobilisti su rijetko gosti Grobnika. Stoga će biti zanimljiv vozni park, ogled vrhunskih automobilista, želja za pobjedama, a  mamac je to  brojnim ljubiteljima automobilizma da ovog produženog blagdanskog vikenda pohode hrvatski oktanski hram – automotodrom Grobnik. Gledatelji će u utrkama moći uživati uz simboličnu ulaznicu od svega 30 kuna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Miroslav KRPAN 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/>
      </w:pPr>
      <w:r>
        <w:rPr/>
        <w:t xml:space="preserve">                                     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4:00Z</dcterms:created>
  <dc:creator>Pisak</dc:creator>
  <dc:description/>
  <dc:language>en-US</dc:language>
  <cp:lastModifiedBy>Edita</cp:lastModifiedBy>
  <cp:lastPrinted>2011-01-27T10:27:00Z</cp:lastPrinted>
  <dcterms:modified xsi:type="dcterms:W3CDTF">2012-06-21T07:34:00Z</dcterms:modified>
  <cp:revision>2</cp:revision>
  <dc:subject/>
  <dc:title/>
</cp:coreProperties>
</file>