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ISTIČKA  ZAJEDNICA  OPĆINE  VRBNIK</w:t>
      </w:r>
    </w:p>
    <w:p>
      <w:pPr>
        <w:pStyle w:val="Normal"/>
        <w:rPr/>
      </w:pPr>
      <w:r>
        <w:rPr/>
        <w:t>Placa  Vrbničkog  statuta  4,  HR-51516  Vrb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 </w:t>
      </w:r>
      <w:hyperlink r:id="rId2">
        <w:r>
          <w:rPr>
            <w:rStyle w:val="InternetLink"/>
          </w:rPr>
          <w:t>info@vrbnik.hr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vrbnik.hr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tel/fax  051 857 4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IBARSKI  DAN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ZO  Vrbnik  u  suradnji  sa  udrugom  Vrbenski  dešpet  organizira  u  nedjelju  29.07.2012.  ribarski  dan  u  vrbničkoj  luci  Namori,  uz  raznovrsnu  ugostiteljsku  ponudu  i  sportsko-zabavni 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NJE  U  RIBAREN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,30  -  okupljanje  natjecatelja  i  podjela  mamaca</w:t>
      </w:r>
    </w:p>
    <w:p>
      <w:pPr>
        <w:pStyle w:val="Normal"/>
        <w:rPr/>
      </w:pPr>
      <w:r>
        <w:rPr/>
        <w:t>16,00  -  polazak  prijavljenih  ekipa  barkama  iz  luke</w:t>
      </w:r>
    </w:p>
    <w:p>
      <w:pPr>
        <w:pStyle w:val="Normal"/>
        <w:rPr/>
      </w:pPr>
      <w:r>
        <w:rPr/>
        <w:t>20,30  -  povratak  natjecatelja  u  luku</w:t>
      </w:r>
    </w:p>
    <w:p>
      <w:pPr>
        <w:pStyle w:val="Normal"/>
        <w:rPr/>
      </w:pPr>
      <w:r>
        <w:rPr/>
        <w:t xml:space="preserve">21,00  -  vaganje  i  ocjenjivanje  ulova  </w:t>
      </w:r>
    </w:p>
    <w:p>
      <w:pPr>
        <w:pStyle w:val="Normal"/>
        <w:rPr/>
      </w:pPr>
      <w:r>
        <w:rPr/>
        <w:t>21,30  -  proglašenje  pobjednika  po  kategorijama - najveći  ulovljeni  primjerak,  najveća</w:t>
      </w:r>
    </w:p>
    <w:p>
      <w:pPr>
        <w:pStyle w:val="Normal"/>
        <w:rPr/>
      </w:pPr>
      <w:r>
        <w:rPr/>
        <w:t xml:space="preserve">               </w:t>
      </w:r>
      <w:r>
        <w:rPr/>
        <w:t>ukupna  kilaža  ulova,  najbolja  kvaliteta  ulova,  najveći  broj  ulovljenih  ri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zicije:  Lovi  se  isključivo  na  povraz  ili  blinker.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Svaka  ekipa  broji  2  odrasle  osobe  (djeca  slobodno)  ili  1  odrasla  osoba  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i  2  starija  maloljetnika.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Organizator  nabavlja  jedan  mamac  po  svakoj  bar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AVNI 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 20,00  -  zabava  uz  grupu  F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O  Vrbnik</w:t>
      </w:r>
    </w:p>
    <w:p>
      <w:pPr>
        <w:pStyle w:val="Normal"/>
        <w:rPr/>
      </w:pPr>
      <w:r>
        <w:rPr/>
        <w:t>Direktorica  ureda</w:t>
      </w:r>
    </w:p>
    <w:p>
      <w:pPr>
        <w:pStyle w:val="Normal"/>
        <w:rPr/>
      </w:pPr>
      <w:r>
        <w:rPr/>
        <w:t>Sanja  Poloni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rbnik.hr" TargetMode="External"/><Relationship Id="rId3" Type="http://schemas.openxmlformats.org/officeDocument/2006/relationships/hyperlink" Target="http://www.vrbnik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46:00Z</dcterms:created>
  <dc:creator>Korisnik</dc:creator>
  <dc:description/>
  <cp:keywords/>
  <dc:language>en-US</dc:language>
  <cp:lastModifiedBy>Korisnik</cp:lastModifiedBy>
  <dcterms:modified xsi:type="dcterms:W3CDTF">2012-07-27T06:07:00Z</dcterms:modified>
  <cp:revision>4</cp:revision>
  <dc:subject/>
  <dc:title>NAJAVA</dc:title>
</cp:coreProperties>
</file>