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STAV BLUES FESTIVAL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0" w:after="0"/>
        <w:jc w:val="both"/>
        <w:rPr/>
      </w:pPr>
      <w:r>
        <w:rPr/>
        <w:t>Krajem ožujka 2007. godine put je doveo u Kastav američkog blues glazbenika Philadelphia Jerry Ricksa kojem se nova sredina toliko svidjela da se odlučio nastaniti u Kastvu odakle je narednih mjeseci odlazio na brojne nastupe u Hrvatskoj i inozemstvu. Jerry je uskoro postao omiljen među lokalnim stanovništvom i godilo mu je kada su ga u šali nazivali crnim Kastavcem. Nedugo nakon što mu je u ljeto 2007. godine dijagnosticirana teška bolest Jerry Ricks umro je i za posljednje počivalište odabrao upravo Kastav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udući da je Philadelphia Jerry Ricks bio jedan od najeksponiranijih predstavnika tradicionalnog bluesa (country-blues) i posljednja živuća veza sa tzv. prvom generacijom blues glazbenika, odnosno onom koja je izgradila temelje suvremene glazbe, rodila se ideja o organizaciji memorijalnog blues festivala koji bi u Kastav privlačio glazbene sladokusce, turiste i sve one znatiželjnike koji uobičajeno pohode slična zbivanja u svije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meljem dobrih odnosa sa European Blues Association (EBA), najvećom europskom organizacijom za promociju bluesa, kastavski blues festival održava se neposredno nakon Blues Week-a, godišnje manifestacije u organizaciji EBA, što omogućava visoku razinu u organizacijskoj i programskoj dome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vogodišnji, četverodnevni program petog po redu međunarodnog Kastav Blues Festivala, odvijati će se od drugog do petog kolovoza tekuće godine uz brojne koncerte, glazbene radionice, izložbe i druge aktivnosti. Uz koncerte i izložbe u Gradu Kastvu dio programa odvijati će se u Viškovu – Ronjgima, Matuljima i Čavlima čime se festival širi i van područja Kastavštine promovirajući ovaj kraj i upotpunjujući turističku ponudu cijele regi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987"/>
        <w:gridCol w:w="2383"/>
        <w:gridCol w:w="3469"/>
      </w:tblGrid>
      <w:tr>
        <w:trPr>
          <w:trHeight w:val="1120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56"/>
                <w:szCs w:val="56"/>
                <w:lang w:eastAsia="zh-CN"/>
              </w:rPr>
            </w:pPr>
            <w:r>
              <w:rPr>
                <w:rFonts w:eastAsia="SimSun;宋体"/>
                <w:sz w:val="56"/>
                <w:szCs w:val="56"/>
                <w:lang w:eastAsia="zh-CN"/>
              </w:rPr>
              <w:t xml:space="preserve">PROGRAM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56"/>
                <w:szCs w:val="56"/>
                <w:lang w:eastAsia="zh-CN"/>
              </w:rPr>
              <w:t>KASTAV BLUES FESTIVALA 2012</w:t>
            </w:r>
          </w:p>
        </w:tc>
      </w:tr>
      <w:tr>
        <w:trPr>
          <w:trHeight w:val="43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KONCERTI/WORKSHOP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SimSun;宋体"/>
                <w:lang w:eastAsia="zh-CN"/>
              </w:rPr>
              <w:t>Četvrtak, 2. kolovoza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SimSun;宋体"/>
                <w:lang w:eastAsia="zh-CN"/>
              </w:rPr>
              <w:t>21.00 h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ČAVLE, Kaštel</w:t>
            </w:r>
          </w:p>
        </w:tc>
        <w:tc>
          <w:tcPr>
            <w:tcW w:w="3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Zdenka Kovačiček Band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Petak, 3. kolovoz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SimSun;宋体"/>
                <w:lang w:eastAsia="zh-CN"/>
              </w:rPr>
              <w:t>21.00 h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TULJI, Trg M. Tita</w:t>
            </w:r>
          </w:p>
        </w:tc>
        <w:tc>
          <w:tcPr>
            <w:tcW w:w="34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Ksenija Prohaska: </w:t>
            </w:r>
            <w:r>
              <w:rPr>
                <w:rFonts w:eastAsia="SimSun;宋体"/>
                <w:i/>
                <w:lang w:eastAsia="zh-CN"/>
              </w:rPr>
              <w:t>Billie Holiday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bota, 4. kolovoza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SimSun;宋体"/>
                <w:lang w:eastAsia="zh-CN"/>
              </w:rPr>
              <w:t>21.00 h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ASTAV, Fortica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moothead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elefon Blues Band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ngela Brown Band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edjelja, 5. kolovoza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IZLOŽBE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etak, 27. srpnja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Petak, 3. kolovoza            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.00 h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.00 h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00 h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00 h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ASTAV, Gradska Loža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IŠKOVO, Ronjgi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ASTAV, Art caffe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ASTAV, Caffe bar Loža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SimSun;宋体"/>
                <w:lang w:eastAsia="zh-CN"/>
              </w:rPr>
              <w:t>Michael Roach – Glazbena radionica/Blues Workshop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chael Messer &amp; The Second Mind Band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Goran Saršon: </w:t>
            </w:r>
            <w:r>
              <w:rPr>
                <w:rFonts w:eastAsia="SimSun;宋体"/>
                <w:i/>
                <w:lang w:eastAsia="zh-CN"/>
              </w:rPr>
              <w:t>Kastav Blues Festival 2011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Božidar Milinović, Mr. Jazz: </w:t>
            </w:r>
            <w:r>
              <w:rPr>
                <w:rFonts w:eastAsia="SimSun;宋体"/>
                <w:i/>
                <w:lang w:eastAsia="zh-CN"/>
              </w:rPr>
              <w:t>Boys in the Blues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KRATKO O IZVOĐAČIMA:</w:t>
      </w:r>
    </w:p>
    <w:p>
      <w:pPr>
        <w:pStyle w:val="StandardWeb"/>
        <w:jc w:val="center"/>
        <w:rPr>
          <w:sz w:val="40"/>
          <w:szCs w:val="40"/>
        </w:rPr>
      </w:pPr>
      <w:r>
        <w:rPr>
          <w:sz w:val="40"/>
          <w:szCs w:val="40"/>
        </w:rPr>
        <w:t>Zdenka Kovačiček</w:t>
      </w:r>
    </w:p>
    <w:p>
      <w:pPr>
        <w:pStyle w:val="StandardWeb"/>
        <w:jc w:val="center"/>
        <w:rPr/>
      </w:pPr>
      <w:hyperlink r:id="rId2">
        <w:r>
          <w:rPr>
            <w:rStyle w:val="InternetLink"/>
          </w:rPr>
          <w:t>http://www.to-be-zdenka.hr/</w:t>
        </w:r>
      </w:hyperlink>
    </w:p>
    <w:p>
      <w:pPr>
        <w:pStyle w:val="StandardWeb"/>
        <w:jc w:val="both"/>
        <w:rPr>
          <w:sz w:val="40"/>
          <w:szCs w:val="40"/>
        </w:rPr>
      </w:pPr>
      <w:r>
        <w:rPr/>
        <w:t xml:space="preserve">Zdenka Kovačiček jedna je od najznačajnijih pjevačkih pojava na hrvatskoj glazbenoj sceni. Poslije 50 godina sjajne karijere iza sebe i dalje je u samom vrhu, već je postala legenda i nezaobilazni dio suvremene hrvatske glazbene povijesti, a pred njom su tek sada najveći projekti: kazališni i koncertni. Dobitnica je brojnih nagrada, a nastupala je na svim najznačajnijim festivalima na ovim prostorima. Lista velikih glazbenika sa kojima je surađivala veoma je duga i sadrži imena kao što su Goran Bregović, Boško Petrović, Miljenko Prohaska, Damir Dičić, Time, Bijelo Dugme, Kornelije Kovač itd. Na prošlogodišnjem Kastav Blues Festivalu predstavila se s prigodnim programom nazvanim Tribute to Janis Joplin. </w:t>
      </w:r>
    </w:p>
    <w:p>
      <w:pPr>
        <w:pStyle w:val="StandardWeb"/>
        <w:jc w:val="center"/>
        <w:rPr>
          <w:sz w:val="40"/>
          <w:szCs w:val="40"/>
        </w:rPr>
      </w:pPr>
      <w:r>
        <w:rPr>
          <w:sz w:val="40"/>
          <w:szCs w:val="40"/>
        </w:rPr>
        <w:t>Ksenija Prohaska – Billie Holiday</w:t>
      </w:r>
    </w:p>
    <w:p>
      <w:pPr>
        <w:pStyle w:val="StandardWeb"/>
        <w:jc w:val="center"/>
        <w:rPr/>
      </w:pPr>
      <w:r>
        <w:rPr>
          <w:sz w:val="28"/>
          <w:szCs w:val="28"/>
        </w:rPr>
        <w:t>Glazbeno-dramska predstava</w:t>
      </w:r>
    </w:p>
    <w:p>
      <w:pPr>
        <w:pStyle w:val="StandardWeb"/>
        <w:jc w:val="both"/>
        <w:rPr/>
      </w:pPr>
      <w:r>
        <w:rPr/>
        <w:t>Biografska priča o Billie Holiday na repertoar dolazi zbog talenta, sjajnih pjevačkih mogućnosti i istančanog osjećaja koji za ovu vrstu glazbe posjeduje glumica Ksenija Prohaska. Do sada, Prohaska je to već suvereno demonstrirala svojim interpretacijama Marlene Dietrich, Edith Piaff i brojnih drugih modernih glazbenih heroina. Monodrama o ikoni bluesa, uz niz glazbenih brojeva koji još od nastanka pripadaju klasici, trebala bi biti poslastica za publiku na ovogodišnjem Kastav Blues Festivalu.</w:t>
      </w:r>
    </w:p>
    <w:p>
      <w:pPr>
        <w:pStyle w:val="StandardWeb"/>
        <w:spacing w:before="150" w:after="150"/>
        <w:ind w:left="150" w:right="150" w:hanging="0"/>
        <w:jc w:val="center"/>
        <w:rPr/>
      </w:pPr>
      <w:r>
        <w:rPr>
          <w:i/>
          <w:iCs/>
        </w:rPr>
        <w:t>"Duša nije ni crna ni bijela, ni žuta ni crvena. Duša jednog čovjeka nema boju i zato svaki čovjek može glumiti sudbinu svakog drugog čovjeka, bez izvanjskog prerušavanja, ako se srcem pripovijeda o osobi čije je srce blisko našem srcu."</w:t>
      </w:r>
      <w:r>
        <w:rPr/>
        <w:t xml:space="preserve"> </w:t>
      </w:r>
    </w:p>
    <w:p>
      <w:pPr>
        <w:pStyle w:val="Normal"/>
        <w:spacing w:before="150" w:after="150"/>
        <w:ind w:left="150" w:right="150" w:hanging="0"/>
        <w:jc w:val="center"/>
        <w:rPr>
          <w:b/>
          <w:b/>
          <w:bCs/>
        </w:rPr>
      </w:pPr>
      <w:r>
        <w:rPr/>
        <w:t xml:space="preserve">Billie Holiday: Ksenija </w:t>
      </w:r>
      <w:r>
        <w:rPr>
          <w:b/>
          <w:bCs/>
        </w:rPr>
        <w:t>Prohaska</w:t>
      </w:r>
      <w:r>
        <w:rPr/>
        <w:br/>
        <w:t xml:space="preserve">Charlie: Robert </w:t>
      </w:r>
      <w:r>
        <w:rPr>
          <w:b/>
          <w:bCs/>
        </w:rPr>
        <w:t>Kurbaša</w:t>
        <w:br/>
      </w:r>
      <w:r>
        <w:rPr/>
        <w:t xml:space="preserve">Bobby: Hari </w:t>
      </w:r>
      <w:r>
        <w:rPr>
          <w:b/>
        </w:rPr>
        <w:t>Zlodre</w:t>
      </w:r>
    </w:p>
    <w:p>
      <w:pPr>
        <w:pStyle w:val="Normal"/>
        <w:rPr>
          <w:b/>
          <w:b/>
          <w:bCs/>
        </w:rPr>
      </w:pPr>
      <w:r>
        <w:rPr/>
        <w:t xml:space="preserve">Tekst Tekst: Ksenija </w:t>
      </w:r>
      <w:r>
        <w:rPr>
          <w:b/>
          <w:bCs/>
        </w:rPr>
        <w:t>Prohaska</w:t>
      </w:r>
      <w:r>
        <w:rPr/>
        <w:t xml:space="preserve">, Arsen A. </w:t>
      </w:r>
      <w:r>
        <w:rPr>
          <w:b/>
          <w:bCs/>
        </w:rPr>
        <w:t>Ostojić</w:t>
      </w:r>
      <w:r>
        <w:rPr/>
        <w:t xml:space="preserve"> / Režija: Arsen A. </w:t>
      </w:r>
      <w:r>
        <w:rPr>
          <w:b/>
          <w:bCs/>
        </w:rPr>
        <w:t>Ostojić</w:t>
      </w:r>
    </w:p>
    <w:p>
      <w:pPr>
        <w:pStyle w:val="StandardWeb"/>
        <w:jc w:val="center"/>
        <w:rPr>
          <w:sz w:val="40"/>
          <w:szCs w:val="40"/>
        </w:rPr>
      </w:pPr>
      <w:r>
        <w:rPr>
          <w:sz w:val="40"/>
          <w:szCs w:val="40"/>
        </w:rPr>
        <w:t>Smoothead</w:t>
      </w:r>
    </w:p>
    <w:p>
      <w:pPr>
        <w:pStyle w:val="StandardWeb"/>
        <w:jc w:val="center"/>
        <w:rPr/>
      </w:pPr>
      <w:hyperlink r:id="rId3">
        <w:r>
          <w:rPr>
            <w:rStyle w:val="InternetLink"/>
          </w:rPr>
          <w:t>http://www.cigarboxnation.com/profile/IvanPetricic</w:t>
        </w:r>
      </w:hyperlink>
    </w:p>
    <w:p>
      <w:pPr>
        <w:pStyle w:val="Normal"/>
        <w:rPr/>
      </w:pPr>
      <w:r>
        <w:rPr/>
        <w:t>Smoothead (Rijeka) muzičar-one man band iz Rijeke. Dio je Cigar Box Revolution pokreta koji je obilježio povratak izvornih cigar box gitara koje su se pojavile još davne 1840 godine i odigrale veliku ulogu u povjesti bluesa.Ujedno je i graditelj autentičnih jednožičanih (diddley bow), dvožičanih i trožičanih cigar box gitara te suitcase bubnjeva.Svi instrumenti sa kojima nastupa vlastite su izrade.Repertoar seže u davna vremena ropstva i slave songova na najprimitivnijim instrumentima preko delta bluesa sve do sveprisutnijeg pokreta u Engleskoj - Punk Bluesa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jc w:val="center"/>
        <w:rPr>
          <w:sz w:val="40"/>
          <w:szCs w:val="40"/>
        </w:rPr>
      </w:pPr>
      <w:r>
        <w:rPr>
          <w:sz w:val="40"/>
          <w:szCs w:val="40"/>
        </w:rPr>
        <w:t>Telefon Blues Band</w:t>
      </w:r>
    </w:p>
    <w:p>
      <w:pPr>
        <w:pStyle w:val="StandardWeb"/>
        <w:jc w:val="center"/>
        <w:rPr/>
      </w:pPr>
      <w:hyperlink r:id="rId4">
        <w:r>
          <w:rPr>
            <w:rStyle w:val="InternetLink"/>
          </w:rPr>
          <w:t>http://telefonbluesband.com/</w:t>
        </w:r>
      </w:hyperlink>
    </w:p>
    <w:p>
      <w:pPr>
        <w:pStyle w:val="StandardWeb"/>
        <w:jc w:val="both"/>
        <w:rPr/>
      </w:pPr>
      <w:r>
        <w:rPr/>
        <w:t>Telefon blues band, koji ove godine slavi 25. obljetnicu svog postojanja, jedan je od najatraktivnijih blues sastava hrvatske klupske scene. Čine ga veterani glazbenici domaće rock scene; gitarist Vedran Božić, basist Tomas Krkač, bubnjar Slavko Pintarić - Pišta i usnoharmonikaš Neven Mijač.</w:t>
      </w:r>
    </w:p>
    <w:p>
      <w:pPr>
        <w:pStyle w:val="StandardWeb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Angela Brown</w:t>
      </w:r>
    </w:p>
    <w:p>
      <w:pPr>
        <w:pStyle w:val="StandardWeb"/>
        <w:jc w:val="center"/>
        <w:rPr/>
      </w:pPr>
      <w:hyperlink r:id="rId5">
        <w:r>
          <w:rPr>
            <w:rStyle w:val="InternetLink"/>
          </w:rPr>
          <w:t>http://www.myspace.com/bluesangelabrown</w:t>
        </w:r>
      </w:hyperlink>
    </w:p>
    <w:p>
      <w:pPr>
        <w:pStyle w:val="StandardWeb"/>
        <w:jc w:val="both"/>
        <w:rPr/>
      </w:pPr>
      <w:r>
        <w:rPr/>
        <w:t xml:space="preserve">Jedna od trenutno najistaknutijih autentičnih pjevačica bluesa je Angela Brown, rođena u Chicagu 1951. Pjevati je počela u dječjim zborovima, još neodlučna da se posveti tom zvanju. No njezin kasniji uspjeh u mjuziklu </w:t>
      </w:r>
      <w:r>
        <w:rPr>
          <w:i/>
          <w:iCs/>
        </w:rPr>
        <w:t>The Little Dreamer</w:t>
      </w:r>
      <w:r>
        <w:rPr/>
        <w:t>, posvećenu legendarnoj pjevačici bluesa iz dvadesetih godina, Bessie Smith, bio je čini se presudan, te će nadarena Angela Brown pristupiti blues i jazz-grupi pijanista Erwina Helfera Chicago All Stars. S tim sastavom postići će i prve međunarodne uspjehe nastupajući i u brojnim europskim zemljama. Relevantni festivali jazza u Montreuxu i Asconi te svakako najveći europski North Sea Jazz Festival u Den Haagu u svojim su programima također ugostili Angelu Brown, a njezini redovito uspješni nastupi zabilježeni su i na drugim brojnim europskim pozornicama jazza i bluesa. Angela Brown pjevačica je snažna glasa i istančana osjećaja za blues, balade i swing. Rese je sve odlike rasna crnačkog interpreta i baš je ta autentičnost jedan od najvažnijih elemenata koji, dakako uz određenu egzotiku, tu vokalisticu svrstava među vodeće u tom žanru izvođenja. To će potvrditi i pažljivo odabran repertoar pjesama, odabran za jedno od njezinih najnovijih i do sada najuspjelijih diskografskih izdanja, nazvana jednostavno</w:t>
      </w:r>
      <w:r>
        <w:rPr>
          <w:i/>
          <w:iCs/>
        </w:rPr>
        <w:t xml:space="preserve"> Live</w:t>
      </w:r>
      <w:r>
        <w:rPr/>
        <w:t xml:space="preserve">. </w:t>
      </w:r>
    </w:p>
    <w:p>
      <w:pPr>
        <w:pStyle w:val="StandardWeb"/>
        <w:jc w:val="center"/>
        <w:rPr>
          <w:sz w:val="40"/>
          <w:szCs w:val="40"/>
        </w:rPr>
      </w:pPr>
      <w:r>
        <w:rPr>
          <w:sz w:val="40"/>
          <w:szCs w:val="40"/>
        </w:rPr>
        <w:t>Michael Messer &amp; The Second Mind Band</w:t>
      </w:r>
    </w:p>
    <w:p>
      <w:pPr>
        <w:pStyle w:val="StandardWeb"/>
        <w:jc w:val="center"/>
        <w:rPr/>
      </w:pPr>
      <w:hyperlink r:id="rId6">
        <w:r>
          <w:rPr>
            <w:rStyle w:val="InternetLink"/>
          </w:rPr>
          <w:t>http://www.michaelmesser.co.uk/</w:t>
        </w:r>
      </w:hyperlink>
    </w:p>
    <w:p>
      <w:pPr>
        <w:pStyle w:val="Normal"/>
        <w:jc w:val="both"/>
        <w:rPr/>
      </w:pPr>
      <w:r>
        <w:rPr/>
        <w:t xml:space="preserve">Michael Messer i The Second Mind Band izgradili su jedan vrlo poseban i originalan stil u sviranju blues glazbe. The Second Michael Messer je jedan od najcjenjenijih britanskih blues glazbenika novije generacije koji vješto kombinira tradicionalne blues elemente sa suvremenim trendovima, a slovi kao jedan od vodećih slide-gitarista. Redovitim turnejama po SAD-u i starom kontinentu od nedavno se pridružuje sve više nastupa u Rusiji gdje se je upravo otvorilo novo veliko tržište za Messerovu glazbu. Michael Messer autor je brojnih edukacijskih materijala i tijekom godine održava brojne glazbene radionice posebno na području tzv. slide-tehnike. Jedan od edukacijskih DVD-a koji je objavila European Blues Association snimljen je i realiziran upravo u Kastvu 2006. godine u produkciji IRS Art TV &amp; Video Production.  Originalnosti glazbe The Second Mind Banda svakako najviše doprinosi </w:t>
      </w:r>
      <w:r>
        <w:rPr>
          <w:lang w:val="en-GB"/>
        </w:rPr>
        <w:t>DJ Louie Genis koji u formu suvremenog bluesa “umiksava” fragmente sa starih blues ploča  stvarajući jedinstvenu glazbenu kulisu.</w:t>
      </w:r>
      <w:r>
        <w:rPr/>
        <w:t xml:space="preserve"> </w:t>
      </w:r>
    </w:p>
    <w:p>
      <w:pPr>
        <w:pStyle w:val="StandardWeb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GLAZBENA RADIONICA/BLUES WORKSHOP:</w:t>
      </w:r>
    </w:p>
    <w:p>
      <w:pPr>
        <w:pStyle w:val="StandardWeb"/>
        <w:jc w:val="center"/>
        <w:rPr>
          <w:sz w:val="40"/>
          <w:szCs w:val="40"/>
        </w:rPr>
      </w:pPr>
      <w:r>
        <w:rPr>
          <w:sz w:val="40"/>
          <w:szCs w:val="40"/>
        </w:rPr>
        <w:t>Michael Roach</w:t>
      </w:r>
    </w:p>
    <w:p>
      <w:pPr>
        <w:pStyle w:val="StandardWeb"/>
        <w:jc w:val="center"/>
        <w:rPr/>
      </w:pPr>
      <w:hyperlink r:id="rId7">
        <w:r>
          <w:rPr>
            <w:rStyle w:val="InternetLink"/>
          </w:rPr>
          <w:t>http://www.michaelroach.com/</w:t>
        </w:r>
      </w:hyperlink>
    </w:p>
    <w:p>
      <w:pPr>
        <w:pStyle w:val="StandardWeb"/>
        <w:jc w:val="both"/>
        <w:rPr/>
      </w:pPr>
      <w:r>
        <w:rPr/>
        <w:t>„</w:t>
      </w:r>
      <w:r>
        <w:rPr/>
        <w:t>Kum“ Kastav Blues Festivala. Michael Roach izvodi glazbu u tzv. East Coast Blues stilu koja datira iz dvadesetih godina prošlog stoljeća. Nakon što je godinama učio izravno od dobro znanih imena ovoga žanra kao što su John Jackson, John Cephas i Jerry Ricks razvio je svoj osobni stil koji pomiješan sa Roachovom prirodnom spontanošću i duhovitošću uspješno ostvaruje interakciju sa publikom na svim nastupima.</w:t>
      </w:r>
    </w:p>
    <w:p>
      <w:pPr>
        <w:pStyle w:val="StandardWeb"/>
        <w:jc w:val="both"/>
        <w:rPr/>
      </w:pPr>
      <w:r>
        <w:rPr/>
        <w:t>Kao promoter afro-američke kulture organizira brojne radionice u SAD-u i Europi, a održava i brojne seminare i predavanja na sveučilištima poput Smithsonian Institute (SAD), Oxford University (Velika Britanija), University of Metz (Francuska), University of Gloucestershire (Velika Britanija), The University Press of Mississippi (SAD), Exeter University (Velika Britanija) i The University of Northampton (Velika Britanija), itd.</w:t>
      </w:r>
    </w:p>
    <w:p>
      <w:pPr>
        <w:pStyle w:val="StandardWeb"/>
        <w:jc w:val="both"/>
        <w:rPr/>
      </w:pPr>
      <w:r>
        <w:rPr/>
        <w:t>Engleski BBC radio je 2003. godine angažirao Michaela Roacha glede realizacije serije radio emisija nazvanih Deep Blue posvećenih blues glazbi.</w:t>
      </w:r>
    </w:p>
    <w:p>
      <w:pPr>
        <w:pStyle w:val="StandardWeb"/>
        <w:jc w:val="both"/>
        <w:rPr/>
      </w:pPr>
      <w:r>
        <w:rPr/>
        <w:t xml:space="preserve">Jedan je od osnivača European Blues Association u sklopu čega djeluje kao izvršni ravnatelj i mentor odjela za gitaru. Osim solističkim nastupima u stilu tradicionalnog bluesa Roach posljednjih godina nastupa sa osmočlanim bandom s kojim je i realizirao posljednji album nazvan I Betcha. </w:t>
      </w:r>
    </w:p>
    <w:p>
      <w:pPr>
        <w:pStyle w:val="StandardWeb"/>
        <w:jc w:val="both"/>
        <w:rPr/>
      </w:pPr>
      <w:r>
        <w:rPr/>
        <w:t>Michael Roach održao je 2005. godina vrlo uspješan koncert na kastavskoj Lokvini, a na ovogodišnjem Kastav Blues Festivalu predstaviti će se kao voditelj glazbene radionice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28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400800" cy="1200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03"/>
                            <w:gridCol w:w="377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9703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TURISTIČKA ZAJEDNICA GRADA KASTVA / KASTAV TOURIST BOARD Trg M. Laginje 5, HR - 51215 Kastav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OIB: 01025675371;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ŽR: 2340009-1110484026 Privredna banka Zagreb  </w:t>
                                  <w:br/>
                                  <w:t xml:space="preserve">tel.: +385 / 51 / 691 425; tel./fax: +385 / 51 / 691 330; gsm: +385 / 99 / 218 59 01;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z.grada.kastva@ri.t-com.h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www.kastav-touristinfo.h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pacing w:before="280" w:after="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7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280" w:after="0"/>
                                  <w:rPr>
                                    <w:rFonts w:ascii="Calibri" w:hAnsi="Calibri" w:cs="Calibri"/>
                                    <w:color w:val="7F7F7F"/>
                                    <w:sz w:val="38"/>
                                    <w:szCs w:val="3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 w:val="38"/>
                                    <w:szCs w:val="3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8"/>
                                    <w:szCs w:val="38"/>
                                    <w:rFonts w:cs="Calibri" w:ascii="Calibri" w:hAnsi="Calibri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8"/>
                                    <w:szCs w:val="38"/>
                                    <w:rFonts w:cs="Calibri" w:ascii="Calibri" w:hAnsi="Calibri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8"/>
                                    <w:szCs w:val="38"/>
                                    <w:rFonts w:cs="Calibri" w:ascii="Calibri" w:hAnsi="Calibri"/>
                                    <w:color w:val="7F7F7F"/>
                                  </w:rPr>
                                  <w:t>5</w:t>
                                </w:r>
                                <w:r>
                                  <w:rPr>
                                    <w:sz w:val="38"/>
                                    <w:szCs w:val="38"/>
                                    <w:rFonts w:cs="Calibri" w:ascii="Calibri" w:hAnsi="Calibri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94.5pt;mso-wrap-distance-left:9.35pt;mso-wrap-distance-right:9.35pt;mso-wrap-distance-top:0pt;mso-wrap-distance-bottom:0pt;margin-top:747.4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03"/>
                      <w:gridCol w:w="377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9703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URISTIČKA ZAJEDNICA GRADA KASTVA / KASTAV TOURIST BOARD Trg M. Laginje 5, HR - 51215 Kastav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IB: 01025675371;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ŽR: 2340009-1110484026 Privredna banka Zagreb  </w:t>
                            <w:br/>
                            <w:t xml:space="preserve">tel.: +385 / 51 / 691 425; tel./fax: +385 / 51 / 691 330; gsm: +385 / 99 / 218 59 01;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z.grada.kastva@ri.t-com.h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ww.kastav-touristinfo.h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pacing w:before="280" w:after="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77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280" w:after="0"/>
                            <w:rPr>
                              <w:rFonts w:ascii="Calibri" w:hAnsi="Calibri" w:cs="Calibri"/>
                              <w:color w:val="7F7F7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szCs w:val="38"/>
                              <w:rFonts w:cs="Calibri" w:ascii="Calibri" w:hAnsi="Calibri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szCs w:val="38"/>
                              <w:rFonts w:cs="Calibri" w:ascii="Calibri" w:hAnsi="Calibri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szCs w:val="38"/>
                              <w:rFonts w:cs="Calibri" w:ascii="Calibri" w:hAnsi="Calibri"/>
                              <w:color w:val="7F7F7F"/>
                            </w:rPr>
                            <w:t>5</w:t>
                          </w:r>
                          <w:r>
                            <w:rPr>
                              <w:sz w:val="38"/>
                              <w:szCs w:val="38"/>
                              <w:rFonts w:cs="Calibri" w:ascii="Calibri" w:hAnsi="Calibri"/>
                              <w:color w:val="7F7F7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6755" cy="7874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Zadanifontodlomka"/>
    <w:qFormat/>
    <w:rPr/>
  </w:style>
  <w:style w:type="character" w:styleId="Epktxt">
    <w:name w:val="epktx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Pagetext1">
    <w:name w:val="pagetex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getext">
    <w:name w:val="pagetext"/>
    <w:basedOn w:val="Normal"/>
    <w:qFormat/>
    <w:pPr/>
    <w:rPr>
      <w:rFonts w:eastAsia="Times New Roman"/>
    </w:rPr>
  </w:style>
  <w:style w:type="paragraph" w:styleId="StandardWeb">
    <w:name w:val="Standard (Web)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-be-zdenka.hr/" TargetMode="External"/><Relationship Id="rId3" Type="http://schemas.openxmlformats.org/officeDocument/2006/relationships/hyperlink" Target="http://www.cigarboxnation.com/profile/IvanPetricic" TargetMode="External"/><Relationship Id="rId4" Type="http://schemas.openxmlformats.org/officeDocument/2006/relationships/hyperlink" Target="http://telefonbluesband.com/" TargetMode="External"/><Relationship Id="rId5" Type="http://schemas.openxmlformats.org/officeDocument/2006/relationships/hyperlink" Target="http://www.myspace.com/bluesangelabrown" TargetMode="External"/><Relationship Id="rId6" Type="http://schemas.openxmlformats.org/officeDocument/2006/relationships/hyperlink" Target="http://www.michaelmesser.co.uk/" TargetMode="External"/><Relationship Id="rId7" Type="http://schemas.openxmlformats.org/officeDocument/2006/relationships/hyperlink" Target="http://www.michaelroach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.grada.kastva@ri.t-com.hr" TargetMode="External"/><Relationship Id="rId2" Type="http://schemas.openxmlformats.org/officeDocument/2006/relationships/hyperlink" Target="mailto:tz.grada.kastva@ri.t-com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13:00Z</dcterms:created>
  <dc:creator>Arts</dc:creator>
  <dc:description/>
  <cp:keywords/>
  <dc:language>en-US</dc:language>
  <cp:lastModifiedBy>T.Z. grada Kastva</cp:lastModifiedBy>
  <cp:lastPrinted>2010-10-29T10:13:00Z</cp:lastPrinted>
  <dcterms:modified xsi:type="dcterms:W3CDTF">2012-07-27T10:26:00Z</dcterms:modified>
  <cp:revision>30</cp:revision>
  <dc:subject/>
  <dc:title>TURISTIČKA ZAJEDNICA</dc:title>
</cp:coreProperties>
</file>