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KA  ZAJEDNICA  OPĆINE  VRBNIK</w:t>
      </w:r>
    </w:p>
    <w:p>
      <w:pPr>
        <w:pStyle w:val="Normal"/>
        <w:rPr/>
      </w:pPr>
      <w:r>
        <w:rPr/>
        <w:t>Placa  Vrbničkog  statuta  4,  HR-51516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rbnik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/fax  051 857 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DEC NA MISEČIN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ak, 02.08.2012.g. u 21.00 sati, u noći punog mjesec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stupaj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eonora Surian, riječka glumica i pjevačica, uz pratnju Čarlija Jurkovića na gitari i Borisa Popova ma udarljkam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tun Stašić - violi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jevači: Antonio Krištofić, Ana Horvat, Marta Trinajsti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jesnik: Nikola Kralji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vjesničar dr. Petar Strčić, arheolog Ranko Stara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ladi sopci: Mate Toljanić, Ivan Brusi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likovna izložba: Andrea Bass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atko predstavljanje slikovnice Tončija Žužića "Ćuk Krki i Matić malić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oditeljica: Ingrid Val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O  Vrbnik</w:t>
      </w:r>
    </w:p>
    <w:p>
      <w:pPr>
        <w:pStyle w:val="Normal"/>
        <w:rPr/>
      </w:pPr>
      <w:r>
        <w:rPr/>
        <w:t>Direktorica  ureda</w:t>
      </w:r>
    </w:p>
    <w:p>
      <w:pPr>
        <w:pStyle w:val="Normal"/>
        <w:rPr/>
      </w:pPr>
      <w:r>
        <w:rPr/>
        <w:t>Sanja  Polonij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4:00Z</dcterms:created>
  <dc:creator>Korisnik</dc:creator>
  <dc:description/>
  <cp:keywords/>
  <dc:language>en-US</dc:language>
  <cp:lastModifiedBy>Korisnik</cp:lastModifiedBy>
  <dcterms:modified xsi:type="dcterms:W3CDTF">2012-07-27T11:26:00Z</dcterms:modified>
  <cp:revision>3</cp:revision>
  <dc:subject/>
  <dc:title>Najava</dc:title>
</cp:coreProperties>
</file>