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5676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4"/>
          <w:szCs w:val="54"/>
        </w:rPr>
      </w:pPr>
      <w:r>
        <w:rPr>
          <w:b/>
          <w:color w:val="0000FF"/>
          <w:sz w:val="54"/>
          <w:szCs w:val="54"/>
        </w:rPr>
        <w:t>KVARNERSKI KROS – ČIŽIĆI 2012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ODRŽAVANJA: </w:t>
        <w:tab/>
        <w:t>10.08.2012. (PETAK), start u 20,00 sati iz lučice Čiži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kon utrke „BOĆARSKA FEŠTA“ uz „LARGO“ </w:t>
      </w:r>
    </w:p>
    <w:p>
      <w:pPr>
        <w:pStyle w:val="Normal"/>
        <w:rPr/>
      </w:pPr>
      <w:r>
        <w:rPr>
          <w:b/>
          <w:sz w:val="20"/>
          <w:szCs w:val="20"/>
        </w:rPr>
        <w:t>Proglašenje pobjednika i podjela nagrada oko 22,00 sa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  <w:tab/>
        <w:tab/>
      </w:r>
    </w:p>
    <w:p>
      <w:pPr>
        <w:pStyle w:val="Normal"/>
        <w:ind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ŠTVO ZA ŠPORTSKU REKREACIJU ČIŽIĆI</w:t>
      </w:r>
    </w:p>
    <w:p>
      <w:pPr>
        <w:pStyle w:val="Normal"/>
        <w:ind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žići 6., Čižići, 51514 Dobrinj, Hrvatska</w:t>
      </w:r>
    </w:p>
    <w:p>
      <w:pPr>
        <w:pStyle w:val="Normal"/>
        <w:ind w:right="-254" w:hanging="0"/>
        <w:rPr/>
      </w:pPr>
      <w:r>
        <w:rPr>
          <w:b/>
          <w:sz w:val="20"/>
          <w:szCs w:val="20"/>
        </w:rPr>
        <w:t>Tel. ++385-91-657-7776</w:t>
      </w:r>
    </w:p>
    <w:p>
      <w:pPr>
        <w:pStyle w:val="Normal"/>
        <w:ind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marino.turcic@inet.hr</w:t>
        </w:r>
      </w:hyperlink>
    </w:p>
    <w:p>
      <w:pPr>
        <w:pStyle w:val="Normal"/>
        <w:ind w:left="360"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ORGANIZATOR:</w:t>
        <w:tab/>
        <w:tab/>
      </w:r>
    </w:p>
    <w:p>
      <w:pPr>
        <w:pStyle w:val="Normal"/>
        <w:ind w:left="360"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K. „Kvarner Autotrans“ Rijeka</w:t>
      </w:r>
    </w:p>
    <w:p>
      <w:pPr>
        <w:pStyle w:val="Normal"/>
        <w:ind w:left="360"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1000 Rijeka, Portić 1., Hrvatska </w:t>
      </w:r>
    </w:p>
    <w:p>
      <w:pPr>
        <w:pStyle w:val="Normal"/>
        <w:ind w:left="360"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++385-51-261-110</w:t>
      </w:r>
    </w:p>
    <w:p>
      <w:pPr>
        <w:pStyle w:val="Normal"/>
        <w:ind w:left="360" w:right="-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</w:t>
      </w:r>
      <w:hyperlink r:id="rId5">
        <w:r>
          <w:rPr>
            <w:rStyle w:val="InternetLink"/>
            <w:b/>
            <w:sz w:val="20"/>
            <w:szCs w:val="20"/>
          </w:rPr>
          <w:t>direktor@akkvarner.hr</w:t>
        </w:r>
      </w:hyperlink>
    </w:p>
    <w:p>
      <w:pPr>
        <w:sectPr>
          <w:footerReference w:type="default" r:id="rId6"/>
          <w:type w:val="nextPage"/>
          <w:pgSz w:w="11906" w:h="16838"/>
          <w:pgMar w:left="1418" w:right="1286" w:gutter="0" w:header="0" w:top="180" w:footer="709" w:bottom="765"/>
          <w:pgNumType w:fmt="decimal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POKROVITELJ:    TURISTIČKA ZAJEDNICA OPĆINE DOBRI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JSKI POKROVITELJI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 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 RIJE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 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L 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ZOR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NICA d.d.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CK d.d.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GL d.d. Rijeka</w:t>
      </w:r>
    </w:p>
    <w:p>
      <w:pPr>
        <w:sectPr>
          <w:type w:val="continuous"/>
          <w:pgSz w:w="11906" w:h="16838"/>
          <w:pgMar w:left="1418" w:right="1418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UŽINA STAZE: </w:t>
        <w:tab/>
        <w:tab/>
        <w:t>2.1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GRADE: 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škarci – medalje za tri prvoplasirana i prigodne nagrade sponzor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ne – medalje za tri prvoplasirane i prigodne nagrade sponzor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čaci mlađi od 18 godina – prigodne nagrade sponzora za tri prvoplasirana</w:t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vojčice mlađe od 18 godina – prigodne nagrade sponzora za tri prvoplasiran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stariji učesnik utrke – prigodna nagrada sponz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aki učesnik dobiva Diplomu, poklon-bon organizatora utrke u vrijednosti od 25,00 kn za konzumaciju na Boćarskoj fešti i za okrijepu vodu JA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E:</w:t>
        <w:tab/>
        <w:tab/>
        <w:tab/>
        <w:t>na E-mail i telefon organiza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zaključenja prijava: </w:t>
        <w:tab/>
        <w:t>09.08.2012. (četvrtak) u 17,00 s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NIN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kn po startnom mjestu za odrasle i 30,00 kn za mlađe od 18 godi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,00 kn po startnom mjestu na dan utrke za odrasle i 50,00 kn za mlađe od 18 god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HNIČKI SASTANAK I PREUZIMANJE STARTNIH BROJE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08.2012. u 19,00 sati na startu u Lučici Čižić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053590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B R A Z A C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A PRIJAVU NATJECATELJ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850"/>
        <w:gridCol w:w="992"/>
        <w:gridCol w:w="2694"/>
        <w:gridCol w:w="1222"/>
        <w:gridCol w:w="2428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SKI KLUB</w:t>
            </w:r>
          </w:p>
        </w:tc>
        <w:tc>
          <w:tcPr>
            <w:tcW w:w="8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CANJ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VARNERSKI KROS  10.08.2012.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ČIŽIĆI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NOVANI PREDSTAVNIK KLUBA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JA KLUPSKOG DRESA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U IZVRŠIO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95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đ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-adres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 xml:space="preserve">Društvo za športsku rekreaciju ČIŽIĆI 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Sjedište udruge: Čižići, Čižići 6.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OIB: 37832038654, Matični broj: 2841452, RNO broj 0201970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Žiro račun 2402006-1100618851 kod Erste&amp;Steiermaerkische Bank d.d. Rijeka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Tel.++385 51 853-128</w:t>
    </w:r>
  </w:p>
  <w:p>
    <w:pPr>
      <w:pStyle w:val="Foo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 xml:space="preserve">Društvo za športsku rekreaciju ČIŽIĆI 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Sjedište udruge: Čižići, Čižići 6.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OIB: 37832038654, Matični broj: 2841452, RNO broj 0201970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Žiro račun 2402006-1100618851 kod Erste&amp;Steiermaerkische Bank d.d. Rijeka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Tel.++385 51 853-128</w:t>
    </w:r>
  </w:p>
  <w:p>
    <w:pPr>
      <w:pStyle w:val="Foo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 xml:space="preserve">Društvo za športsku rekreaciju ČIŽIĆI 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Sjedište udruge: Čižići, Čižići 6.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OIB: 37832038654, Matični broj: 2841452, RNO broj 0201970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Žiro račun 2402006-1100618851 kod Erste&amp;Steiermaerkische Bank d.d. Rijeka</w:t>
    </w:r>
  </w:p>
  <w:p>
    <w:pPr>
      <w:pStyle w:val="Footer"/>
      <w:jc w:val="cen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  <w:t>Tel.++385 51 853-128</w:t>
    </w:r>
  </w:p>
  <w:p>
    <w:pPr>
      <w:pStyle w:val="Footer"/>
      <w:rPr>
        <w:b/>
        <w:b/>
        <w:i/>
        <w:i/>
        <w:color w:val="0000FF"/>
        <w:sz w:val="20"/>
        <w:szCs w:val="20"/>
      </w:rPr>
    </w:pPr>
    <w:r>
      <w:rPr>
        <w:b/>
        <w:i/>
        <w:color w:val="00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ijavu poslati e-mailom organizatoru i HAS-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arino.turcic@inet.hr" TargetMode="External"/><Relationship Id="rId5" Type="http://schemas.openxmlformats.org/officeDocument/2006/relationships/hyperlink" Target="mailto:direktor@akkvarner.h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1:00Z</dcterms:created>
  <dc:creator>mturcic</dc:creator>
  <dc:description/>
  <cp:keywords/>
  <dc:language>en-US</dc:language>
  <cp:lastModifiedBy>mturcic</cp:lastModifiedBy>
  <cp:lastPrinted>2012-05-24T14:44:00Z</cp:lastPrinted>
  <dcterms:modified xsi:type="dcterms:W3CDTF">2012-07-06T11:41:00Z</dcterms:modified>
  <cp:revision>2</cp:revision>
  <dc:subject/>
  <dc:title>  </dc:title>
</cp:coreProperties>
</file>