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37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Predmet: Program Astronomskog centra Rijeka – rujan 2012. godine</w:t>
            </w:r>
          </w:p>
        </w:tc>
      </w:tr>
      <w:tr>
        <w:trPr>
          <w:trHeight w:val="5466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Novosti u progra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ikazivanje programa filmova od rujna započinje opet u 19,30, a program live prezentacije i zvjezdarnice u 21 s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Uvodi se prikazivanje filma Misija: Mars, a koji će u samom uvodu imati live prezentaciju u trajanju od 10 minuta gdje će posjetitelji moći saznati najnovije informacije o slijetanju rovera Curiosity na površinu crvenog planeta u kolovozu 2012. g. sa svježim novostima i fotografijama koje svakodnevno šalje na Zemlju. U filmu Misija: Mars posjetitelji će moći saznati sve o istraživačkim misijama na Mars koje su kroz godine i desetljeća pobuđivale velik interes javnosti. Brojni su bili pokušaji slanja sondi i robota od kojih su neki uspješno sletjeli na površinu crvenog planeta. Je li na Marsu postojala voda i da li se tu nekad davno razvio život? Takvo bi nam otkriće pružilo bolji uvid u nastanak života na Zemlji. Pogledajte kako se odvijalo spektakularno osvajanje Marsa i kako su tekla istraživanja njegove površine. Film je sinkroniziran – glas je dao Ivica Vrkić, dok produkciju potpisuje Olja Dešić, poznati hrvatski producent, glazbenik i aranž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 drugoj polovici mjeseca uvode se programi za vrtiće i škole gdje svaka grupa može dogovoriti program iz fundusa programa Centra, i to filmove i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liv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prezentacije na temu astronomij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Ponovno se uvodi Matineja za najmlađe s programom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liv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prezentacije Safari Sunčevim sustavom koja je stručno vođena prezentacija u trajanju od 20 minuta u planetariju namijenjena najmlađima (vrtići i niži razredi osnovne škole). Najmlađe vodimo na nezaboravno putovanje kroz Sunčev sustav. Tijekom uzbudljivog svemirskog istraživanja posjetit ćemo najinteresantnija mjesta našeg prvog susjedstva te upoznati najosnovnija obilježja Sunca, Zemlje i ostalih planeta. Ovaj izvanzemaljski safari vodi nas na kraju i izvan Sunčevog sustava, našeg još udaljenijeg susjedst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oslije 15. rujna 2012. godine ukida se program za strane turis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 xml:space="preserve">Vodič noćnim nebom - jesen započinje s prikazivanjem 21. rujna kao uvertira u novo godišnje doba, jesen koje službeno započinje 22. rujna 2012. godine u 16,49 sati.  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Redovni program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(od 4. do 15. rujna 2012. godine) </w:t>
            </w:r>
          </w:p>
          <w:tbl>
            <w:tblPr>
              <w:tblW w:w="957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7"/>
              <w:gridCol w:w="1661"/>
              <w:gridCol w:w="1661"/>
              <w:gridCol w:w="1749"/>
              <w:gridCol w:w="2006"/>
              <w:gridCol w:w="1563"/>
            </w:tblGrid>
            <w:tr>
              <w:trPr>
                <w:trHeight w:val="194" w:hRule="atLeast"/>
              </w:trPr>
              <w:tc>
                <w:tcPr>
                  <w:tcW w:w="937" w:type="dxa"/>
                  <w:tcBorders>
                    <w:top w:val="single" w:sz="8" w:space="0" w:color="000000"/>
                    <w:left w:val="single" w:sz="8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AT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UTORAK</w:t>
                  </w:r>
                </w:p>
              </w:tc>
              <w:tc>
                <w:tcPr>
                  <w:tcW w:w="1661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RIJEDA</w:t>
                  </w:r>
                </w:p>
              </w:tc>
              <w:tc>
                <w:tcPr>
                  <w:tcW w:w="1749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ČETVRTAK</w:t>
                  </w:r>
                </w:p>
              </w:tc>
              <w:tc>
                <w:tcPr>
                  <w:tcW w:w="2006" w:type="dxa"/>
                  <w:tcBorders>
                    <w:top w:val="single" w:sz="8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PETAK</w:t>
                  </w:r>
                </w:p>
              </w:tc>
              <w:tc>
                <w:tcPr>
                  <w:tcW w:w="1563" w:type="dxa"/>
                  <w:tcBorders>
                    <w:top w:val="single" w:sz="8" w:space="0" w:color="000000"/>
                    <w:bottom w:val="doub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SUBOTA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37" w:type="dxa"/>
                  <w:tcBorders>
                    <w:left w:val="single" w:sz="8" w:space="0" w:color="000000"/>
                    <w:bottom w:val="single" w:sz="4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19.30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ilm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Kaluoka'hina – začarani reben</w:t>
                  </w:r>
                </w:p>
              </w:tc>
              <w:tc>
                <w:tcPr>
                  <w:tcW w:w="16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ilm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Misija: Mars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il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Kaluoka'hina – začarani greben</w:t>
                  </w:r>
                </w:p>
              </w:tc>
              <w:tc>
                <w:tcPr>
                  <w:tcW w:w="20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ilm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Misija: Mars</w:t>
                  </w:r>
                </w:p>
              </w:tc>
              <w:tc>
                <w:tcPr>
                  <w:tcW w:w="1563" w:type="dxa"/>
                  <w:tcBorders>
                    <w:top w:val="double" w:sz="6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ilm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Misija: Mars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21.00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ilm za strane turiste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na engleskom jeziku:</w:t>
                    <w:br/>
                  </w:r>
                  <w:r>
                    <w:rPr>
                      <w:rFonts w:cs="Arial"/>
                      <w:sz w:val="20"/>
                      <w:szCs w:val="20"/>
                    </w:rPr>
                    <w:t>Dotaknuti rub Svemira</w:t>
                  </w:r>
                </w:p>
              </w:tc>
              <w:tc>
                <w:tcPr>
                  <w:tcW w:w="174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i/>
                      <w:sz w:val="20"/>
                      <w:szCs w:val="20"/>
                    </w:rPr>
                    <w:t xml:space="preserve">Live </w:t>
                  </w:r>
                  <w:r>
                    <w:rPr>
                      <w:rFonts w:cs="Arial"/>
                      <w:b/>
                      <w:sz w:val="20"/>
                      <w:szCs w:val="20"/>
                    </w:rPr>
                    <w:t>prezentacija</w:t>
                  </w:r>
                  <w:r>
                    <w:rPr>
                      <w:rFonts w:cs="Arial"/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Vodič noćnim nebo – ljeto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Zvjezdarnica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b/>
                <w:sz w:val="20"/>
                <w:szCs w:val="20"/>
                <w:lang w:eastAsia="en-US"/>
              </w:rPr>
              <w:t>Redovni program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(od 18. do 29. rujna 2012. godine)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2230</wp:posOffset>
                      </wp:positionV>
                      <wp:extent cx="6059170" cy="3578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9170" cy="357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8"/>
                                    <w:gridCol w:w="1859"/>
                                    <w:gridCol w:w="1846"/>
                                    <w:gridCol w:w="1845"/>
                                    <w:gridCol w:w="1430"/>
                                    <w:gridCol w:w="1844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top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UTOR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top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RIJE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ČETVR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PE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top w:val="single" w:sz="8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UB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Program za vrtiće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(po dogovoru iz fundusa programa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Program za škol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po dogovoru iz fundusa progra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56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Matineje za najmlađe: </w:t>
                                        </w: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Safari Sunčevim sustavo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Program za škol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(po dogovoru iz fundusa progra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l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Kaluoka'hina – začarani gr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l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isija: M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l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Kaluoka'hina – začarani greb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l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isija: M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il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Misija: Ma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718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Live 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ezentacija</w:t>
                                        </w: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0"/>
                                            <w:szCs w:val="20"/>
                                          </w:rPr>
                                          <w:t xml:space="preserve">Vodič noćnim nebo – ljeto/jes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vjezdarnica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1pt;height:281.75pt;mso-wrap-distance-left:0pt;mso-wrap-distance-right:9pt;mso-wrap-distance-top:0pt;mso-wrap-distance-bottom:0pt;margin-top: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1859"/>
                              <w:gridCol w:w="1846"/>
                              <w:gridCol w:w="1845"/>
                              <w:gridCol w:w="1430"/>
                              <w:gridCol w:w="184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UB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Program za vrtić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(po dogovoru iz fundusa programa) 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rogram za ško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(po dogovoru iz fundusa programa)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56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Matineje za najmlađe: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Safari Sunčevim sustav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Program za ško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(po dogovoru iz fundusa programa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.3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il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luoka'hina – začarani greben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il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ija: Mars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il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Kaluoka'hina – začarani greben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il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ija: Mars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Fil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Misija: M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Liv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rezentacija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Vodič noćnim nebo – ljeto/jesen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Zvjezdarnica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daja ulaznica: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nomski centar Rijeka; Sveti Križ 33, Rijeka; Turističko informativni centar (Korzo 14); Kartomat na Korzu; www.kulturaplus.com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Cijene ulaznica za planetarij: 20 kuna za odrasle; 10 kuna za djecu, studente i umirovljenike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jene ulaznica za zvjezdarnicu: 10 kun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ntakt: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tronomski centar Rijek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.455-700; F.455-701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astronomski-centar-rijeka@rijekasport.h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 xml:space="preserve">web site: </w:t>
            </w: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www.astronomski-centar-rijeka.hr</w:t>
              </w:r>
            </w:hyperlink>
          </w:p>
          <w:p>
            <w:pPr>
              <w:pStyle w:val="Normal"/>
              <w:ind w:left="-108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Facebook Astronomski centar Rijek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18" w:right="1417" w:gutter="0" w:header="0" w:top="2552" w:footer="6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" w:hanging="63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783705" cy="86614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78370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78"/>
      <w:jc w:val="cen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146290" cy="14281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290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78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078345" cy="14281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ronomski-centar-rijeka@rijekasport.hr" TargetMode="External"/><Relationship Id="rId3" Type="http://schemas.openxmlformats.org/officeDocument/2006/relationships/hyperlink" Target="http://www.astronomski-centar-rijeka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3:00Z</dcterms:created>
  <dc:creator>Sandra Velčić</dc:creator>
  <dc:description/>
  <dc:language>en-US</dc:language>
  <cp:lastModifiedBy>Infopunkt</cp:lastModifiedBy>
  <cp:lastPrinted>2012-08-08T11:40:00Z</cp:lastPrinted>
  <dcterms:modified xsi:type="dcterms:W3CDTF">2012-08-09T06:53:00Z</dcterms:modified>
  <cp:revision>2</cp:revision>
  <dc:subject/>
  <dc:title/>
</cp:coreProperties>
</file>