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JAVA  DOGAĐANJA  09.09.201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ZLOŽBA SLIKA I SUVENIRA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edjelju 09.09.2012. na Trgu Škujica od 16,00 do 21,00 sat održat će se izložba slika i suvenira, u kojoj će sudjelovati slijedeći umjet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nko Klovar, slikar iz Rijeke</w:t>
      </w:r>
    </w:p>
    <w:p>
      <w:pPr>
        <w:pStyle w:val="Normal"/>
        <w:rPr/>
      </w:pPr>
      <w:r>
        <w:rPr/>
        <w:t>- Maja Pejčinović, akademska slikarica iz Rijeke</w:t>
      </w:r>
    </w:p>
    <w:p>
      <w:pPr>
        <w:pStyle w:val="Normal"/>
        <w:rPr/>
      </w:pPr>
      <w:r>
        <w:rPr/>
        <w:t>- Mladenko Francetić, slikar iz Njemačke</w:t>
      </w:r>
    </w:p>
    <w:p>
      <w:pPr>
        <w:pStyle w:val="Normal"/>
        <w:rPr/>
      </w:pPr>
      <w:r>
        <w:rPr/>
        <w:t>- Martina Kršul, slobodni fotograf i grafički dizajner iz Brešca (Općina Matulje)</w:t>
      </w:r>
    </w:p>
    <w:p>
      <w:pPr>
        <w:pStyle w:val="Normal"/>
        <w:rPr/>
      </w:pPr>
      <w:r>
        <w:rPr/>
        <w:t>- Udruga „Put“ iz Rijeke sa svojim umjetničkim radovima i prigodnim eko suveni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će biti popraćena glazbenicima na harmonici i gitari, te čitanjem poezije Ivane Klovar, pjesnikinje, članice Hrvatskog društva književnika, ogranka iz Rije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događanja je Morana Knez-Trobec, pokrovitelj PZ Gospoja-Toljanić, u suradnji sa  TZO V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O  Vrbnik</w:t>
      </w:r>
    </w:p>
    <w:p>
      <w:pPr>
        <w:pStyle w:val="Normal"/>
        <w:rPr/>
      </w:pPr>
      <w:r>
        <w:rPr/>
        <w:t>Direktorica  ureda</w:t>
      </w:r>
    </w:p>
    <w:p>
      <w:pPr>
        <w:pStyle w:val="Normal"/>
        <w:rPr/>
      </w:pPr>
      <w:r>
        <w:rPr/>
        <w:t>Sanja  Polonij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9:00Z</dcterms:created>
  <dc:creator>Korisnik</dc:creator>
  <dc:description/>
  <cp:keywords/>
  <dc:language>en-US</dc:language>
  <cp:lastModifiedBy>Korisnik</cp:lastModifiedBy>
  <cp:lastPrinted>2012-09-06T14:24:00Z</cp:lastPrinted>
  <dcterms:modified xsi:type="dcterms:W3CDTF">2012-09-06T12:33:00Z</dcterms:modified>
  <cp:revision>4</cp:revision>
  <dc:subject/>
  <dc:title>Novi list - informator</dc:title>
</cp:coreProperties>
</file>