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49. Glazbena tribina Opatija 2012.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- 11. studenoga 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tvrtak, 8. studenog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00 </w:t>
        <w:tab/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Zlatna dvorana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0"/>
        <w:rPr>
          <w:rFonts w:ascii="Arial" w:hAnsi="Arial" w:eastAsia="ヒラギノ角ゴ Pro W3;Times New Roman" w:cs="Arial"/>
          <w:b/>
          <w:b/>
          <w:color w:val="000000"/>
          <w:sz w:val="24"/>
          <w:szCs w:val="24"/>
        </w:rPr>
      </w:pPr>
      <w:r>
        <w:rPr>
          <w:rFonts w:eastAsia="Helvetica" w:cs="Arial" w:ascii="Arial" w:hAnsi="Arial"/>
          <w:b/>
          <w:color w:val="000000"/>
          <w:sz w:val="24"/>
          <w:szCs w:val="24"/>
        </w:rPr>
        <w:t>HR projekt junior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Arial" w:ascii="Arial" w:hAnsi="Arial"/>
          <w:bCs/>
          <w:sz w:val="24"/>
          <w:szCs w:val="24"/>
        </w:rPr>
        <w:t xml:space="preserve">Učenici glazbenih škola (Zagreb, Opatija, Rijeka) </w:t>
      </w:r>
      <w:r>
        <w:rPr>
          <w:rFonts w:cs="Arial" w:ascii="Arial" w:hAnsi="Arial"/>
          <w:color w:val="000000"/>
          <w:sz w:val="24"/>
          <w:szCs w:val="24"/>
        </w:rPr>
        <w:t xml:space="preserve">sviraju djela hrvatskih skladatelja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Helvetica" w:cs="Arial" w:ascii="Arial" w:hAnsi="Arial"/>
          <w:color w:val="000000"/>
          <w:sz w:val="24"/>
          <w:szCs w:val="24"/>
        </w:rPr>
        <w:t xml:space="preserve">Blagoje Bersa, Davorin Kempf, Berislav Šipuš, Miroslav Miletić, Boris Papandopulo, Bruno Bjelinski, Anđelko Klobučar,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Helvetica" w:cs="Arial" w:ascii="Arial" w:hAnsi="Arial"/>
          <w:color w:val="000000"/>
          <w:sz w:val="24"/>
          <w:szCs w:val="24"/>
        </w:rPr>
        <w:t>Ivana Kuljerić Bilić, Stjepan Šulek, Franjo Krežm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Helvetica" w:cs="Arial"/>
          <w:color w:val="000000"/>
          <w:sz w:val="24"/>
          <w:szCs w:val="24"/>
        </w:rPr>
      </w:pPr>
      <w:r>
        <w:rPr>
          <w:rFonts w:eastAsia="Helvetic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30 </w:t>
        <w:tab/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Zlatna dvorana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večano otvaranje – </w:t>
      </w:r>
      <w:r>
        <w:rPr>
          <w:rFonts w:cs="Arial" w:ascii="Arial" w:hAnsi="Arial"/>
          <w:b/>
          <w:sz w:val="24"/>
          <w:szCs w:val="24"/>
        </w:rPr>
        <w:t>Komorni studio Zagrebačke filharmonije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jetnički voditelj: Martin Draušnik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Željko Brkanović, Sanja Drakulić*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Zlatko Tanodi, Srđan Dedić, Tomislav Uhlik 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2:00 </w:t>
        <w:tab/>
        <w:tab/>
        <w:tab/>
      </w:r>
      <w:r>
        <w:rPr>
          <w:rFonts w:cs="Arial" w:ascii="Arial" w:hAnsi="Arial"/>
          <w:bCs/>
          <w:i/>
          <w:sz w:val="24"/>
          <w:szCs w:val="24"/>
        </w:rPr>
        <w:t>Hotel Bristol</w:t>
      </w:r>
    </w:p>
    <w:p>
      <w:pPr>
        <w:pStyle w:val="Yiv215371840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 xml:space="preserve">Jazz koncert – </w:t>
      </w:r>
      <w:r>
        <w:rPr>
          <w:rFonts w:cs="Arial" w:ascii="Arial" w:hAnsi="Arial"/>
          <w:b/>
        </w:rPr>
        <w:t>Matmar tr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ak, 9. studeno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:00-12:00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Aperitiv bar</w:t>
      </w:r>
    </w:p>
    <w:p>
      <w:pPr>
        <w:pStyle w:val="Normal"/>
        <w:spacing w:lineRule="auto" w:line="240" w:before="0" w:after="0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tavljanje – Dani Nove Glazbe Split (DNG)</w:t>
      </w:r>
    </w:p>
    <w:p>
      <w:pPr>
        <w:pStyle w:val="Normal"/>
        <w:spacing w:lineRule="auto" w:line="240" w:before="0" w:after="0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itelji: Mirela Ivičević, Gordan Tudor </w:t>
      </w:r>
    </w:p>
    <w:p>
      <w:pPr>
        <w:pStyle w:val="Normal"/>
        <w:spacing w:lineRule="auto" w:line="240" w:before="0" w:after="0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00-13:00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Aperitiv bar</w:t>
      </w:r>
    </w:p>
    <w:p>
      <w:pPr>
        <w:pStyle w:val="Normal"/>
        <w:spacing w:lineRule="auto" w:line="240" w:before="0" w:after="0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stavljanje – Suvremeno glazbeno stvaralaštvo u Bosni i Hercegovini 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Arial" w:ascii="Arial" w:hAnsi="Arial"/>
          <w:sz w:val="24"/>
          <w:szCs w:val="24"/>
        </w:rPr>
        <w:t>voditelj: Ališer Sijarić</w:t>
      </w:r>
    </w:p>
    <w:p>
      <w:pPr>
        <w:pStyle w:val="Normal"/>
        <w:spacing w:lineRule="auto" w:line="240" w:before="0" w:after="0"/>
        <w:ind w:left="212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:00 </w:t>
        <w:tab/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Zlatna dvora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Tudor/Batoš duo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Gordan Tudor, saksofoni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Ivan Batoš, glasovir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program: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rela Ivičević, </w:t>
      </w:r>
      <w:r>
        <w:rPr>
          <w:rFonts w:cs="Arial" w:ascii="Arial" w:hAnsi="Arial"/>
          <w:sz w:val="24"/>
          <w:szCs w:val="24"/>
        </w:rPr>
        <w:t xml:space="preserve">Matthias Kranebitter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ar Bergamo, Gordan Tudor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30 </w:t>
        <w:tab/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Zlatna dvora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Sonemus – New Generation (BiH)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umjetnički voditelj: Ališer Sijarić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program: </w:t>
      </w:r>
    </w:p>
    <w:p>
      <w:pPr>
        <w:pStyle w:val="Yiv1779897997msonormal"/>
        <w:spacing w:before="0" w:after="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iot Carter, Gianvincenzo Cresta, Đorđe Jovančić, Igor Karača, </w:t>
      </w:r>
    </w:p>
    <w:p>
      <w:pPr>
        <w:pStyle w:val="Yiv1779897997msonormal"/>
        <w:spacing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osip Magdić, Pierre Boulez, Dino Rašidbegović, Ališer Sijarić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nnis Xenaki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2:00 </w:t>
        <w:tab/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Aperitiv ba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m svoj majstor 1 – koncert elektroničke glazb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voditelj: Frano Đurović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program: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ranimir Sakač, Josip Magdić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Silvio Foretić/Janko Jezovšek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ota, 10. studeno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1:00-13:00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Aperitiv ba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Okrugli stol HDS-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voditelji: Nikša Gligo, Mislav Rakuljić i Tomislav Oliv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:00-18.00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Aperitiv bar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stavljanje – Muzički biennale Zagreb 2013. (MBZ)</w:t>
      </w:r>
    </w:p>
    <w:p>
      <w:pPr>
        <w:pStyle w:val="Normal"/>
        <w:spacing w:lineRule="auto" w:line="240" w:before="0" w:after="0"/>
        <w:ind w:left="2124" w:firstLine="6"/>
        <w:rPr/>
      </w:pPr>
      <w:r>
        <w:rPr>
          <w:rFonts w:cs="Arial" w:ascii="Arial" w:hAnsi="Arial"/>
          <w:sz w:val="24"/>
          <w:szCs w:val="24"/>
        </w:rPr>
        <w:t>voditelji: Krešimir Seletković, Nina Čalopek, Marija Saraga, Frano Đurović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19:30</w:t>
        <w:tab/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Zlatna dvoran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antus Ansambl – Hommage à Marko Ruždja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dirigent: Ivan Josip Skender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pran: Davorka Horvat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lumica: Dunja Fajdić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2:00 </w:t>
        <w:tab/>
        <w:t xml:space="preserve"> </w:t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Aperitiv ba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am svoj majstor 2 – koncert elektroničke glazb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voditelj: Frano Đurović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 xml:space="preserve">Jasen Chelfi, violončelo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bCs/>
          <w:sz w:val="24"/>
          <w:szCs w:val="24"/>
        </w:rPr>
        <w:t>Marko Slaviček</w:t>
      </w:r>
      <w:r>
        <w:rPr>
          <w:rFonts w:eastAsia="Times New Roman" w:cs="Arial" w:ascii="Arial" w:hAnsi="Arial"/>
          <w:sz w:val="24"/>
          <w:szCs w:val="24"/>
          <w:lang w:eastAsia="hr-HR"/>
        </w:rPr>
        <w:t>*</w:t>
      </w:r>
      <w:r>
        <w:rPr>
          <w:rFonts w:eastAsia="Helvetica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ntonio Babić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*, </w:t>
      </w:r>
      <w:r>
        <w:rPr>
          <w:rFonts w:cs="Arial" w:ascii="Arial" w:hAnsi="Arial"/>
          <w:sz w:val="24"/>
          <w:szCs w:val="24"/>
        </w:rPr>
        <w:t xml:space="preserve">Tibor Szirovicza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latko Tanodi*, Vjekoslav Nježić*, Boris Jakopović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rešimir Seletković/Frano Đurović*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djelja, 11. studenog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2:00 </w:t>
        <w:tab/>
        <w:tab/>
        <w:tab/>
      </w:r>
      <w:r>
        <w:rPr>
          <w:rFonts w:cs="Arial" w:ascii="Arial" w:hAnsi="Arial"/>
          <w:bCs/>
          <w:i/>
          <w:sz w:val="24"/>
          <w:szCs w:val="24"/>
        </w:rPr>
        <w:t>Hotel Imperial – Zlatna dvoran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HR  imProjekt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cert iznenađenj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Yiv215371840msonormal">
    <w:name w:val="yiv21537184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79897997msonormal">
    <w:name w:val="yiv17798979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968266996msonormal">
    <w:name w:val="yiv196826699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51:00Z</dcterms:created>
  <dc:creator>fru pila</dc:creator>
  <dc:description/>
  <cp:keywords/>
  <dc:language>en-US</dc:language>
  <cp:lastModifiedBy>Darinka Ilić</cp:lastModifiedBy>
  <cp:lastPrinted>2011-10-12T08:43:00Z</cp:lastPrinted>
  <dcterms:modified xsi:type="dcterms:W3CDTF">2012-10-30T12:14:00Z</dcterms:modified>
  <cp:revision>3</cp:revision>
  <dc:subject/>
  <dc:title/>
</cp:coreProperties>
</file>