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ijeka, 2. 11.  2012.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SPORED DOGAĐANJA U GRADSKOM KAZALIŠTU LUTAKA RIJEKA  U PERIODU OD 12. do 18. 11. 2012. GODINE 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2. i 13. 11. 2012. godine izvodit će se program 17. revije lutkarskih kazališta paralelno u Gradskom kazalištu lutaka i Hrvatskom kulturnom dom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gram revije dostavljamo u prilog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akon završetka Revije slijedi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Četvrtak,15.11.12. </w:t>
        <w:tab/>
        <w:t xml:space="preserve">u 18,00 sati </w:t>
        <w:tab/>
        <w:t>predstava T. Mujičića „SEDAN KOZLINI I SAMO JEDAN BEDNI VUK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redatelja Zorana Muž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ZA GRAĐANSTV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Cijena ulaznice iznosi 30,00 kun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Jedna osoba u pratnji ima besplatan ulaz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>Petak, 16. 11. 12.</w:t>
        <w:tab/>
        <w:t xml:space="preserve">u 18,00 sati </w:t>
        <w:tab/>
        <w:t>predstava T. Mujičića „SEDAN KOZLINI I SAMO JEDAN BEDNI VUK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redatelja Zorana Muž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ZA GRAĐANSTV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Cijena ulaznice iznosi 30,00 kun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>Jedna osoba u pratnji ima besplatan ulaz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ubota, 17.11.12.</w:t>
        <w:tab/>
        <w:t xml:space="preserve">u 18,00 i 20,00 sati </w:t>
        <w:tab/>
        <w:t>predstava H. C. Andersena „SLAVUJ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redatelja Laryja Zappij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OVODOM OBILJEŽAVANJA NOĆI KAZALIŠT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Predstave se igraju ZA GRAĐANSTV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>ULAZ BESPLATAN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>Rezervacija ulaznica vrši se na blagajni GKL Rijeka, Blaža Polića 3 ili na tel 325 690 radnim danom od 9 do 12 sati ili 1 sat prije početka predstav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>Marsinah Vokši Rosenfeld, propagand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FF"/>
        <w:sz w:val="28"/>
      </w:rPr>
    </w:pPr>
    <w:r>
      <w:rPr>
        <w:b/>
        <w:color w:val="0000FF"/>
        <w:sz w:val="28"/>
      </w:rPr>
    </w:r>
  </w:p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2"/>
            <w:rPr/>
          </w:pPr>
          <w:r>
            <w:rPr/>
            <w:t>51000 Rijeka, Blaža Polića 6, Hrvatska</w:t>
            <w:tab/>
            <w:t xml:space="preserve"> </w:t>
          </w:r>
        </w:p>
        <w:p>
          <w:pPr>
            <w:pStyle w:val="Normal"/>
            <w:jc w:val="both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MB: 03321185</w:t>
          </w:r>
        </w:p>
        <w:p>
          <w:pPr>
            <w:pStyle w:val="Normal"/>
            <w:jc w:val="both"/>
            <w:rPr/>
          </w:pPr>
          <w:r>
            <w:rPr>
              <w:b/>
              <w:color w:val="0000FF"/>
              <w:sz w:val="28"/>
            </w:rPr>
            <w:t>OIB: 56734962764</w:t>
            <w:tab/>
            <w:tab/>
            <w:tab/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 xml:space="preserve">E-mail: </w:t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gradsko-kazaliste-lutaka@ri.htnet.hr</w:t>
          </w:r>
        </w:p>
        <w:p>
          <w:pPr>
            <w:pStyle w:val="Footer"/>
            <w:rPr>
              <w:sz w:val="28"/>
            </w:rPr>
          </w:pPr>
          <w:r>
            <w:rPr>
              <w:sz w:val="28"/>
            </w:rPr>
            <w:t>www.gkl-rijeka.hr</w:t>
          </w:r>
        </w:p>
        <w:p>
          <w:pPr>
            <w:pStyle w:val="Normal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 xml:space="preserve">tel.: +385(0)51 32 56 80 </w:t>
          </w:r>
        </w:p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>fax: +385(0)51 32 56 9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RAVNATELJ: +385(0)51 32 56 8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PROPAGANDA: +385(0)51 32 56 88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98425</wp:posOffset>
          </wp:positionV>
          <wp:extent cx="857250" cy="1143000"/>
          <wp:effectExtent l="0" t="0" r="0" b="0"/>
          <wp:wrapTight wrapText="bothSides">
            <wp:wrapPolygon edited="0">
              <wp:start x="9034" y="153"/>
              <wp:lineTo x="7165" y="306"/>
              <wp:lineTo x="2803" y="2302"/>
              <wp:lineTo x="2803" y="2993"/>
              <wp:lineTo x="934" y="5911"/>
              <wp:lineTo x="415" y="6986"/>
              <wp:lineTo x="-103" y="8752"/>
              <wp:lineTo x="-206" y="11669"/>
              <wp:lineTo x="208" y="14510"/>
              <wp:lineTo x="1869" y="17427"/>
              <wp:lineTo x="5503" y="20498"/>
              <wp:lineTo x="8827" y="21342"/>
              <wp:lineTo x="9345" y="21342"/>
              <wp:lineTo x="12461" y="21342"/>
              <wp:lineTo x="12876" y="21342"/>
              <wp:lineTo x="16303" y="20267"/>
              <wp:lineTo x="19626" y="17427"/>
              <wp:lineTo x="21080" y="14510"/>
              <wp:lineTo x="21600" y="11669"/>
              <wp:lineTo x="21600" y="8752"/>
              <wp:lineTo x="20561" y="5911"/>
              <wp:lineTo x="18899" y="3531"/>
              <wp:lineTo x="18692" y="2456"/>
              <wp:lineTo x="14122" y="306"/>
              <wp:lineTo x="12461" y="153"/>
              <wp:lineTo x="9034" y="1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GRADSKO KAZALIŠTE LUTAKA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THÉÂTRE DE MARIONNETTES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PUPPET THEATER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CROATIA – EUROPE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b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8:00Z</dcterms:created>
  <dc:creator>ZID</dc:creator>
  <dc:description/>
  <cp:keywords/>
  <dc:language>en-US</dc:language>
  <cp:lastModifiedBy>voksi_marsinah</cp:lastModifiedBy>
  <cp:lastPrinted>2012-10-05T09:20:00Z</cp:lastPrinted>
  <dcterms:modified xsi:type="dcterms:W3CDTF">2012-11-09T08:31:00Z</dcterms:modified>
  <cp:revision>138</cp:revision>
  <dc:subject/>
  <dc:title>Rijeka, 04</dc:title>
</cp:coreProperties>
</file>