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ožba fotografija Borisa Cvjetanovića </w:t>
      </w:r>
      <w:r>
        <w:rPr>
          <w:rFonts w:cs="Times New Roman" w:ascii="Times New Roman" w:hAnsi="Times New Roman"/>
          <w:i/>
          <w:sz w:val="24"/>
          <w:szCs w:val="24"/>
        </w:rPr>
        <w:t>Iz Žuljane u Lumbar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muzej turizma, Umjetnički paviljon „Juraj Šporer“, 13.11.2012.- 3.12.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ris Cvjetanović rođen je 1953. u Zagrebu. Od 1976. do 1984. radio je kao kipar-restaurator u Hrvatskom restauratorskom zavodu. U tom je periodu započeo svoj fotografski rad, a od 1981. objavljivao je fotografije u studentskim tiskovinama (Studentski list, Polet). Od 1984. naovamo profesionalno se bavi fotografijom, u statusu slobodnog samostalnog umjetnika. Od 1981. do danas izlagao je na brojnim samostalnim i skupnim izložbama u Hrvatskoj i inozemstvu. 2003. godine s Anom Opalić predstavljao je Hrvatsku na 50. bijenalu u Veneciji. Objavljivao je fotografije u brojnim novinama i časopisima. Nagrađen je u Japanu, u okviru izložbe “-ism '95: The 1st Tokyo International Photo-Biennale” nagradom Nikon Camera Co., a u Hrvatskoj Velikom nagradom na izložbi „Hrvatska fotografija 1997.“, te nagradom Homo volans. 1996. objavio je knjigu fotografija Prizori bez značaja. Njegovi su radovi uvršteni u knjigu Echoes Contemporary Art at the Age of Endless Conclusions Francesca Bonamija (The Monacelli Press, New York, 1996.). Cvjetanovićeve fotografije nalaze se u zbirkama Muzeja suvremene umjetnosti u Zagrebu, Muzeja moderne i suvremene umjetnosti u Rijeci, Hrvatskog povijesnog muzeja, Galerije Dante -Marino Cettina (Umag), Galerije umjetnina u Splitu, u Tokyo Metropolitan Museum of Photography te u privatnim zbirkama. Živi i radi u Zagre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o i mnogo puta do sad, Cvjetanovićev je okular namješten na kadar no duh mu je slobodan za neočekivanost, za istragu koja to zapravo i nije, nego je to obuzetost jedinstvenošću situacije u kojoj se zatekao. I ono što ponirući u tu situaciju bilježi postaju strukturalni elementi sveobuhvatna portr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atrajući cjelokupnu seriju ovih fotografija vidljivo je taj portret postaje okosnica koja je postavljena u okvir te da sve zajedno podsjeća na dramaturški precizno razrađen dokumentarni film čije se vrijeme radnje događa u jednom danu.“ (Boris Greiner, katalog </w:t>
      </w:r>
      <w:r>
        <w:rPr>
          <w:rFonts w:cs="Times New Roman" w:ascii="Times New Roman" w:hAnsi="Times New Roman"/>
          <w:i/>
          <w:sz w:val="24"/>
          <w:szCs w:val="24"/>
        </w:rPr>
        <w:t>Iz Žuljane u Lumbard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4:00Z</dcterms:created>
  <dc:creator>Korisnik</dc:creator>
  <dc:description/>
  <dc:language>en-US</dc:language>
  <cp:lastModifiedBy>Korisnik</cp:lastModifiedBy>
  <dcterms:modified xsi:type="dcterms:W3CDTF">2012-11-06T14:15:00Z</dcterms:modified>
  <cp:revision>1</cp:revision>
  <dc:subject/>
  <dc:title/>
</cp:coreProperties>
</file>