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VATSKI MUZEJ TURIZMA</w:t>
      </w:r>
    </w:p>
    <w:p>
      <w:pPr>
        <w:pStyle w:val="Normal"/>
        <w:rPr/>
      </w:pPr>
      <w:r>
        <w:rPr/>
        <w:t>Park Angiolina 1</w:t>
      </w:r>
    </w:p>
    <w:p>
      <w:pPr>
        <w:pStyle w:val="Normal"/>
        <w:rPr/>
      </w:pPr>
      <w:r>
        <w:rPr/>
        <w:t>51410 OPAT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JIMA</w:t>
      </w:r>
    </w:p>
    <w:p>
      <w:pPr>
        <w:pStyle w:val="Normal"/>
        <w:jc w:val="right"/>
        <w:rPr/>
      </w:pPr>
      <w:r>
        <w:rPr/>
        <w:t>- 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U organizaciji </w:t>
      </w:r>
      <w:r>
        <w:rPr>
          <w:b/>
        </w:rPr>
        <w:t>Hrvatskog muzeja turizma</w:t>
      </w:r>
      <w:r>
        <w:rPr/>
        <w:t xml:space="preserve"> u Umjetničkom paviljonu „Juraj Šporer“ u Opatiji, u četvrtak, 20. prosinca 2012. godine u 19 sati bit će otvorena </w:t>
      </w:r>
      <w:r>
        <w:rPr>
          <w:b/>
        </w:rPr>
        <w:t>izložba radova Miljenka Stančića</w:t>
      </w:r>
      <w:r>
        <w:rPr/>
        <w:t xml:space="preserve">, iz Zbirke Miljenka Stančića Galerije starih i novih majstora Gradskog muzeja Varaždin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Miljenko Stančić jedan je od najvećih hrvatskih slikara i pobornika individualizma, intimizma i nadrealizma u hrvatskoj umjetnosti. Suradnja s Hrvatskim muzejom turizma iz Opatije omogućila je po prvi put njegovu samostalnu izložbu u Opatiji. Izložba u Umjetničkom paviljonu „Juraj Šporer“ nova je prilika da se oživi rad i djelo Miljenka Stančića koje se već više od pedeset godina prikuplja, obrađuje i čuva u Galeriji starih i novih majstora Gradskog muzeja Varaždin. Zbirka Miljenka Stančića danas broji ukupno 115 djela od čega najznačajniji dio zbirke čine 32 djela u tehnici ulja na platnu. Gotovo 35 godina od smrti, hrvatska likovna javnost ne krije oduševljenje njegovim djelom, a učestalost izložbi koje upriličujemo samo su dokaz umjetničke veličine i aktualnosti njegova djela u suvremenom likovnom kontekstu.</w:t>
      </w:r>
    </w:p>
    <w:p>
      <w:pPr>
        <w:pStyle w:val="Normal"/>
        <w:spacing w:lineRule="auto" w:line="360" w:before="0" w:after="0"/>
        <w:ind w:firstLine="708"/>
        <w:contextualSpacing/>
        <w:rPr>
          <w:rFonts w:eastAsia="Times New Roman"/>
          <w:sz w:val="20"/>
          <w:szCs w:val="20"/>
          <w:lang w:eastAsia="hr-HR"/>
        </w:rPr>
      </w:pPr>
      <w:r>
        <w:rPr/>
        <w:t xml:space="preserve">Izložba će biti otvorena do 20. siječnja 2013. godine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4"/>
        </w:rPr>
        <w:t>Nadamo se da ćete ovu izložbu medijski popratiti te o njoj izvjestiti javnost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Srdačan pozdrav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Katarina Mažuran Jurešić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ab/>
        <w:tab/>
        <w:t xml:space="preserve">            ravnateljica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jenko Stanči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kar, grafičar, ilustrator i scenograf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Rođen je u Varaždinu 1. ožujka 1926., a umro u Zagrebu 13. svibnja 1977. Prve pouke o slikarstvu dao mu je prof. Ladislav Kralj Međimurec u Varaždinu. Diplomirao je na Akademiji likovnih umjetnosti u Zagrebu 1949. Poseban tečaj za grafiku završio je 1952. u klasi prof. Tomislava Krizmana. Predavao je na Akademiji u Zagrebu od 1961. do 1977. godine. Bio je član „Petorice“ (U. Ivančić, I. Kožarić, V. Michieli, M. Stančić, J. Vaništa ), a od 1960. izlaže s belgijskom grupom „Fantasmagie“. Njegove su slike u vlasništvu galeriija i zbirka u Zagrebu, Varaždinu, Beogradu, Bruxellesu, Pariz, New Yorku, San Franciscu, Stockholmu, Genovi, Montrealu, Milanu i drugim gradovima.</w:t>
      </w:r>
    </w:p>
    <w:p>
      <w:pPr>
        <w:pStyle w:val="Normal"/>
        <w:spacing w:lineRule="auto" w:line="360"/>
        <w:jc w:val="both"/>
        <w:rPr/>
      </w:pPr>
      <w:r>
        <w:rPr/>
        <w:t>Nagradu „Grada Zagreba“ dobiva 1959., nagradu publike na „Memorijalu Nadedžde Petrović“ 1962., nagradu na 2. trijenalu jugoslavenske umetnosti u Beogradu 1964. te nagradu „Vladimir Nazor“ za slikarstvo 1971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2:00Z</dcterms:created>
  <dc:creator>natasa</dc:creator>
  <dc:description/>
  <dc:language>en-US</dc:language>
  <cp:lastModifiedBy>natasa</cp:lastModifiedBy>
  <dcterms:modified xsi:type="dcterms:W3CDTF">2012-12-18T14:14:00Z</dcterms:modified>
  <cp:revision>4</cp:revision>
  <dc:subject/>
  <dc:title/>
</cp:coreProperties>
</file>