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URISTIČKA  ZAJEDNICA  OPĆINE  VRBNIK</w:t>
      </w:r>
    </w:p>
    <w:p>
      <w:pPr>
        <w:pStyle w:val="Normal"/>
        <w:rPr/>
      </w:pPr>
      <w:r>
        <w:rPr/>
        <w:t>Placa  Vrbničkog  statuta  4,  HR-51516  Vrb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 </w:t>
      </w:r>
      <w:hyperlink r:id="rId2">
        <w:r>
          <w:rPr>
            <w:rStyle w:val="InternetLink"/>
          </w:rPr>
          <w:t>info@vrbnik.hr</w:t>
        </w:r>
      </w:hyperlink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www.vrbnik.hr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tel/fax  051 857 479 </w:t>
      </w:r>
    </w:p>
    <w:p>
      <w:pPr>
        <w:pStyle w:val="Normal"/>
        <w:rPr/>
      </w:pPr>
      <w:r>
        <w:rPr/>
        <w:t>mob.  091  234  505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ŠKARE  2013.  -  VRBNI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 N A J A V A  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 SUSRET  MAŠKARANIH  KLAPA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ozivamo  Vas  na  3.  maškarani  susret  klapa  u  petak  25.01.2013.  u  20,00  sati</w:t>
      </w:r>
    </w:p>
    <w:p>
      <w:pPr>
        <w:pStyle w:val="Normal"/>
        <w:rPr/>
      </w:pPr>
      <w:r>
        <w:rPr/>
        <w:t>u  hotelu  u  Vrbniku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Nastupaj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-  ženske  klape:  «Rožice»  -  Šapjane  i  „Mažurana“  -  Omišalj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muške  klape: „Boškarin“  -  Hum,  „Mirakul“  Veprinac,  „Zvonimir“  -  Baška,   «Rašketa» - Punat  i  „Kaštadi“  Poljic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on  nastupa  klapa  maškarana  večer  nastavit  će  se  dalje  uz  grupu  „Insula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* *  * * * *  * *  * * * * * * * * * * * * * * * 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Najava  za  nedjelju  27.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 14,30  sati  -  okupljanje  maškara  u  hotelu</w:t>
      </w:r>
    </w:p>
    <w:p>
      <w:pPr>
        <w:pStyle w:val="Normal"/>
        <w:rPr/>
      </w:pPr>
      <w:r>
        <w:rPr/>
        <w:t xml:space="preserve">U  15,00  sati  -  polazak  u  Risiku  (  doček  na  Placi,  uz  okrepu )  </w:t>
      </w:r>
    </w:p>
    <w:p>
      <w:pPr>
        <w:pStyle w:val="Normal"/>
        <w:rPr/>
      </w:pPr>
      <w:r>
        <w:rPr/>
        <w:t xml:space="preserve">Od  16,30  do  24,00  sati  -  zabava  u  hotelu  uz  grupu  Forte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ganizirana  bogata  tombola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* *  * * * *  * *  * * * * * * * * * * * * * * * 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Najava  za  petak  01.0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bava  pod  maskama  uz  grupu  „Insula“  i  gostovanje  maškara  iz  Drivenika  i  Hreljina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Direktorica  TU  TZO  Vrbnik</w:t>
      </w:r>
    </w:p>
    <w:p>
      <w:pPr>
        <w:pStyle w:val="Normal"/>
        <w:ind w:left="4956" w:firstLine="708"/>
        <w:rPr/>
      </w:pPr>
      <w:r>
        <w:rPr/>
        <w:t>Sanja  Polonij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rbnik.hr" TargetMode="External"/><Relationship Id="rId3" Type="http://schemas.openxmlformats.org/officeDocument/2006/relationships/hyperlink" Target="http://www.vrbnik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16:00Z</dcterms:created>
  <dc:creator>Korisnik</dc:creator>
  <dc:description/>
  <dc:language>en-US</dc:language>
  <cp:lastModifiedBy>Marica Vlakić</cp:lastModifiedBy>
  <dcterms:modified xsi:type="dcterms:W3CDTF">2013-01-23T14:16:00Z</dcterms:modified>
  <cp:revision>2</cp:revision>
  <dc:subject/>
  <dc:title>NAJAVA</dc:title>
</cp:coreProperties>
</file>