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SANJKAŠKI  KUP  GORSKOGA  KOTARA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                                    </w:t>
      </w:r>
      <w:r>
        <w:rPr>
          <w:b/>
        </w:rPr>
        <w:t>ZIMSKA SEZONA 2012 /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ZATOR:</w:t>
      </w:r>
      <w:r>
        <w:rPr>
          <w:b/>
        </w:rPr>
        <w:t xml:space="preserve">  GORANSKI SPORTSKI CENTAR  d.o.o.  – DELNICE U SURADNJI  S TZ GRADOVA I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OPĆINA GORSKOGA  KOT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 R O P O Z I C I J 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o je sportsko-rekreativno-turističko natjecanje u sanjkanju na prirodno uređenom  sanjkalištu. Otvorenoga je karaktera, za sve dobne skupine,  gdje pored hrvatskih državljana imaju pravo nastupa i strani državljani. Natjecanje se sprovodi na području svih prijavljenih TZ gradova i općina Gorskog Kotara, te  sportsko-rekreacijskog centra Platak, koji  su  kao domačini dužni urediti sanjkalište, osigurano za nesmetano i sigurno odvijanje natjecanja. Dužina staze nije određena. Natjecanje se sprovodi po unaprijed dogovorenom kalendaru i redosljedu za sezonu, po sistemu  vikend za vikend. Ukoliko se dogodi, da zbog nedostatka snjega predviđeni  domačin nije u mogučnosti pripremiti natjecanje, isti se prebacuje na kraj redosljeda, a natjecanje se nastavlja slijedeči vikend    po utvrđenom redoslijedu domačina. Organizator – domačin / TZ / osigurava startera, suce na cilju i za obradu rezultata,  redare uz stazu, te voditelja programa. Poželjno je i dežurstvo liječničkog osoblja. Obveza je domačina  prijaviti skup – natjecanje nadležnoj policijskoj post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EMA: </w:t>
      </w:r>
    </w:p>
    <w:p>
      <w:pPr>
        <w:pStyle w:val="Normal"/>
        <w:jc w:val="both"/>
        <w:rPr/>
      </w:pPr>
      <w:r>
        <w:rPr/>
        <w:t>Mogučnost je korištenja svih oblika i vrsta sanjka. Svaki natjecatelj osigurava svoje sanjke i priprema ih prema vlastitoj procjeni. Za natjecatelje koji ne posjeduju vlastite sanjke, postoji mogučnost posudbe od organizatora na samom sanjkalištu. Odječa i obuča zaštitna prema vlastitoj želji i mogučnos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JE:</w:t>
      </w:r>
    </w:p>
    <w:p>
      <w:pPr>
        <w:pStyle w:val="Normal"/>
        <w:ind w:left="360" w:hanging="0"/>
        <w:jc w:val="both"/>
        <w:rPr/>
      </w:pPr>
      <w:r>
        <w:rPr>
          <w:b/>
        </w:rPr>
        <w:t>I - do 6 god.  / uz obveznu pratnju punoljetne osobe na sanjkama /</w:t>
      </w:r>
    </w:p>
    <w:p>
      <w:pPr>
        <w:pStyle w:val="Normal"/>
        <w:ind w:left="360" w:hanging="0"/>
        <w:jc w:val="both"/>
        <w:rPr/>
      </w:pPr>
      <w:r>
        <w:rPr>
          <w:b/>
        </w:rPr>
        <w:t>II – od 7 god. do 10 g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I - od 11 god. do 15 god.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V – od 16 god.  do 35 god. 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V – od 36. god.  nadalje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ve su kategorije u Ž i M konkurenciji.</w:t>
      </w:r>
    </w:p>
    <w:p>
      <w:pPr>
        <w:pStyle w:val="Normal"/>
        <w:jc w:val="both"/>
        <w:rPr/>
      </w:pPr>
      <w:r>
        <w:rPr/>
        <w:t>Sve kategorije voze po dvije vožnje, na način da se starta s najmlađom /djevojčice pa dječaci/ koji odmah nakon prve vožnje u obje konkurencije voze i drugu. Isto se nastavlja redom i u ostale kategorije.</w:t>
      </w:r>
    </w:p>
    <w:p>
      <w:pPr>
        <w:pStyle w:val="Normal"/>
        <w:jc w:val="both"/>
        <w:rPr/>
      </w:pPr>
      <w:r>
        <w:rPr/>
        <w:t>Ukoliko dozvoljava širina sanjkališta, postoji mogučnost da se vozi paralelna utrka dva sanjkaša, što će biti negdje moguće, dok u ostalim situacijama vozi  se pojedinač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OVANJE:</w:t>
      </w:r>
    </w:p>
    <w:p>
      <w:pPr>
        <w:pStyle w:val="Normal"/>
        <w:jc w:val="both"/>
        <w:rPr/>
      </w:pPr>
      <w:r>
        <w:rPr/>
        <w:t>Od dva postignuta vremena uzima se u obzir bolje  vrijeme prema kojemu se formira plasman od 1 do 10 mjesta unutar kategorije / u Ž i M konkurenciji / . Prvo osvojeno mjesto boduje se s 10 bodova, drugo s 9 bodova, itd.  zaključno do 10 mjesta s 1 bodom. Bodovi se sakupljaju kroz sve održane utrke, te se na kraju prema ukupno ostvarenim bodovima proglašavaju pobjednici sanjkaškog Kupa Gorskoga Kotara /prva tri najbolja/, po svim kategorijama u Ž i M konkurenciji.</w:t>
      </w:r>
    </w:p>
    <w:p>
      <w:pPr>
        <w:pStyle w:val="Normal"/>
        <w:jc w:val="both"/>
        <w:rPr/>
      </w:pPr>
      <w:r>
        <w:rPr/>
        <w:t xml:space="preserve">U slučaju, da na kraju natjecanja  s ukupno ostvarenim bodovima, dobijemo dva ili više natjecatelja s jednakim brojem bodova, prednost ima natjecatelj s više odvoženih  pojedinačnih utrka. Ukoliko se dogodi da su i tu izjednačeni, prednost ima natjecatelj koji je osvojio više prvih mjesta / odnosno drugih, trečih / u pojedinačnim utrkama.  </w:t>
      </w:r>
    </w:p>
    <w:p>
      <w:pPr>
        <w:pStyle w:val="Normal"/>
        <w:jc w:val="both"/>
        <w:rPr/>
      </w:pPr>
      <w:r>
        <w:rPr/>
        <w:t xml:space="preserve">Po završetku  svih utrka, na zasebnoj svečanosti, proglašavaju se ukupni pobjednici po kategorijama,kojima se dodjeljuju pehari.  </w:t>
      </w:r>
    </w:p>
    <w:p>
      <w:pPr>
        <w:pStyle w:val="Normal"/>
        <w:jc w:val="both"/>
        <w:rPr/>
      </w:pPr>
      <w:r>
        <w:rPr/>
        <w:t xml:space="preserve">Na svakoj zasebnoj utrci, nakon odvožene druge vožnje po kategorijama, proglašavaju se prva tri najbolje plasirana sanjkaša, kojima se dodjeljuju sportske medalje.      </w:t>
      </w:r>
    </w:p>
    <w:p>
      <w:pPr>
        <w:pStyle w:val="Normal"/>
        <w:jc w:val="both"/>
        <w:rPr/>
      </w:pPr>
      <w:r>
        <w:rPr/>
        <w:t xml:space="preserve">Za sve  natjecatelje obvezna je prijava, dobivanje startnog broja  uz plačenu kotizaciju koju propisuje organizator,a uz koju se dobiva topli napitak – ča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>SVI PUNOLJETNI NATJECATELJI NATJEČU SE NA VLASTITU ODGOVORNOST, DOK MALOLJETNI NA ODGOVORNOST RODITELJA-STARATELJA.</w:t>
      </w:r>
    </w:p>
    <w:p>
      <w:pPr>
        <w:pStyle w:val="Normal"/>
        <w:jc w:val="both"/>
        <w:rPr/>
      </w:pPr>
      <w:r>
        <w:rPr/>
        <w:t>S OVIM PROPOZICIJAMA UPOZNAJU SE SVI NATJECATELJI SANJKAŠKOGA KUPA, TE SE ON ISTAKNE NA VIDLJIVU OGLASNU PLOČU NA SVAKOM SANJKALIŠTU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0:00Z</dcterms:created>
  <dc:creator>Udruga Kupa</dc:creator>
  <dc:description/>
  <cp:keywords/>
  <dc:language>en-US</dc:language>
  <cp:lastModifiedBy>Lokve</cp:lastModifiedBy>
  <dcterms:modified xsi:type="dcterms:W3CDTF">2013-01-29T12:00:00Z</dcterms:modified>
  <cp:revision>2</cp:revision>
  <dc:subject/>
  <dc:title>                   SANJKAŠKI  KUP  GORSKOGA  KOTARA</dc:title>
</cp:coreProperties>
</file>