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05. 03. 2013. u 19.00 sati</w:t>
      </w:r>
    </w:p>
    <w:p>
      <w:pPr>
        <w:pStyle w:val="Normal"/>
        <w:spacing w:lineRule="auto" w:line="360"/>
        <w:rPr/>
      </w:pPr>
      <w:r>
        <w:rPr>
          <w:b/>
        </w:rPr>
        <w:t>GOLI OTOK, dokumentarni film Darka Bavoljaka</w:t>
      </w:r>
    </w:p>
    <w:p>
      <w:pPr>
        <w:pStyle w:val="Normal"/>
        <w:spacing w:lineRule="auto" w:line="360"/>
        <w:rPr/>
      </w:pPr>
      <w:r>
        <w:rPr>
          <w:b/>
        </w:rPr>
        <w:t xml:space="preserve">Nakon projekcije filma, održat će se tribina </w:t>
      </w:r>
      <w:r>
        <w:rPr>
          <w:b/>
          <w:lang w:val="sr-Latn-CS"/>
        </w:rPr>
        <w:t>Goli otok:  arheološko smeće ili politički folklor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O fil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ok na ubavom Hrvatskom primorju za vrijeme trajanja sukoba Tito – Staljin (1949.-1955.) pretvara se u otok eksperimenta u preodgoju i preoblikovanju protivnika režima – postaje mjesto ne-vremena, ne-postojanja, mjesto zaborava, mjesto brisanja i poništavanja, potpuno nenamjerno opravdavajući svoje ime – Goli otok. Usprkos ondašnjem jugoslavenskom socijalizmu 's ljudskim licem', usprkos raskolu s Informbiroom i Istočnim blokom, jugoslavenski režim zadržava neke njihove 'tradicije i navade' te se tim 'tehnikama' obračunava sa 'staljinistima'. Rekonstrukcija života i metode političkog preodgoja informbiroovaca temelje se na svjedočanstvima bivšeg logoraša, slikara i grafičara Alfreda Pala, dok riječi generala UDBA-e Jove Kapičića pružaju 'službeni' pogled na logiku i motive stvaranja Golog otoka. Tu je i treći lik, kažnjenik Milovan Zec, koji postoji samo po zapisima iz do danas neobjavljenih policijskih dosjea, koji pak otvaraju uvid i mogućnost rekonstrukcije 'odgojnih' metoda, i otkrivaju dvojbe i psihološke profile proizišle iz tog vremena. Ta tri lika, suprotstavljeni, ne-suprotstavljeni, poričući i potvrđujući jedni druge svojim riječima gotovo da uspijevaju oblikovati dramaturšku shemu tragedije – iskaz žrtve (Pal), povijest krvnika (Kapičić) i kor (Zec), onijemio, mrtav, izbrisan, koji postoji samo po zapisanim riječima, za koje je potpuno nevažno, za njega kao i za sadašnjost jesu li one istinite ili je riječ o još jednom slučaju montiranja povijesti, što još više naglašava neumitnost sudbine logoraša i njihovu posvemašnju nemoć da se bore protiv 'bogova' tadašnje pravde i sistema – naime, povijest pišu </w:t>
      </w:r>
      <w:r>
        <w:rPr>
          <w:i/>
        </w:rPr>
        <w:t>preživjeli</w:t>
      </w:r>
      <w:r>
        <w:rPr/>
        <w:t xml:space="preserve"> pobjednici. Gotovo sukladno tomu, i danas vlada zid šutnje koji velikim dijelom onemogućuje svako podrobnije povijesno i drugo istraživanje tog dijela povijesti, stoga ovaj film dramaturgijom 'više kutova' pruža rijetko vrijedan uvid u onodobni politički i ideološki kontekst – ovi krajevi naime, 'blagoslovljeni' su raznorodnim i šarolikim bremenima – kolektivnom krivnjom koja neumitno vodi ka potrebi i pokušajima raščišćavanja s prošlošću, kao i kolektivnom memorijom straha (ovi krajevi stvarno se imaju koječega sjećati) – pamćenje straha ovdje započinje strahotama Golog otoka i neizravno dodiruje povijesni raspon sve do raspada Jugoslavije i krvavog rata koji je od 1990. (neslužbeno) bjesnio ovim krajevima sve do 1998.</w:t>
      </w:r>
    </w:p>
    <w:p>
      <w:pPr>
        <w:pStyle w:val="Normal"/>
        <w:rPr/>
      </w:pPr>
      <w:r>
        <w:rPr/>
        <w:t>Goli otok sad je pust, jalov, nijem; ničija zemlja na kojoj pasu ovce, šibana vjetrom i morem, spomenik besmislu, sjećanje na strahote koje (dokazano) može biti dvojake naravi – sjećanje krvnika i sjećanje žr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ibini:</w:t>
      </w:r>
    </w:p>
    <w:p>
      <w:pPr>
        <w:pStyle w:val="Normal"/>
        <w:rPr>
          <w:lang w:val="sr-Latn-CS"/>
        </w:rPr>
      </w:pPr>
      <w:r>
        <w:rPr>
          <w:lang w:val="sr-Latn-CS"/>
        </w:rPr>
        <w:t>Goli otok:  arheološko smeće ili politički folklor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raspravi o  današnjem smetlištu 20.st. sudjeluju: </w:t>
      </w:r>
    </w:p>
    <w:p>
      <w:pPr>
        <w:pStyle w:val="Normal"/>
        <w:rPr/>
      </w:pPr>
      <w:r>
        <w:rPr>
          <w:lang w:val="sr-Latn-CS"/>
        </w:rPr>
        <w:t>Jasna Babić, novinarka – moderator tribine</w:t>
      </w:r>
    </w:p>
    <w:p>
      <w:pPr>
        <w:pStyle w:val="Normal"/>
        <w:rPr/>
      </w:pPr>
      <w:r>
        <w:rPr/>
        <w:t>Alen Andreškić, načelnik općine Lopar</w:t>
      </w:r>
    </w:p>
    <w:p>
      <w:pPr>
        <w:pStyle w:val="Normal"/>
        <w:rPr/>
      </w:pPr>
      <w:r>
        <w:rPr/>
        <w:t>Vladi Bralić, Arhitekt</w:t>
      </w:r>
    </w:p>
    <w:p>
      <w:pPr>
        <w:pStyle w:val="Normal"/>
        <w:rPr/>
      </w:pPr>
      <w:r>
        <w:rPr/>
        <w:t xml:space="preserve">Damir Čargonja Čarli, voditelj galerije K.U.N.S. </w:t>
      </w:r>
    </w:p>
    <w:p>
      <w:pPr>
        <w:pStyle w:val="Normal"/>
        <w:rPr>
          <w:bCs/>
        </w:rPr>
      </w:pPr>
      <w:r>
        <w:rPr>
          <w:lang w:val="sr-Latn-CS"/>
        </w:rPr>
        <w:t xml:space="preserve">Darko Bavoljak, autor filma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posljednji čas redatelj Darko Bavoljak snimio je  dokumentarac o Golom otoku, o monumentalno represivnijoj mašineriji prvih decenija komunističke epohe. Za one koji danas o tome namaju pojma, riječ je o  velikom kazamatu kroz koji je od 1949. prošlo više od 30.000 robijaša, uglavnom žigosanih političkih neprijatelja socijalističke Jugoslav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drugoj strani, reklamira se kao turistička atrakcija Kvarenera, koja slučajnim znatiželjicima pokazuje sve skromnije relikte jedne izopačene zatvorske strategije i scenografije. Još koje desetljeće - od svega će ostati tu i tamo poneki  zidani fragment i sve mutnija legenda o staništu povijesnih vampi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ora li biti tako? Jesmo li zaslužili da bude tako? Ili  Goli Otok mora i može dobiti živi smisao za živuće naraštaje, recimo, poput  berlinskoga memorijskoga centra Checkpoint Charli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3:00Z</dcterms:created>
  <dc:creator>Dunato_Jelena</dc:creator>
  <dc:description/>
  <cp:keywords/>
  <dc:language>en-US</dc:language>
  <cp:lastModifiedBy>Dunato_Jelena</cp:lastModifiedBy>
  <dcterms:modified xsi:type="dcterms:W3CDTF">2013-02-27T10:51:00Z</dcterms:modified>
  <cp:revision>11</cp:revision>
  <dc:subject/>
  <dc:title>SINOPSIS</dc:title>
</cp:coreProperties>
</file>