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07. 03. – 29. 03.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lijep kroz živo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eljko Jančić Ze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lijep kroz život</w:t>
      </w:r>
      <w:r>
        <w:rPr>
          <w:rFonts w:cs="Arial" w:ascii="Arial" w:hAnsi="Arial"/>
          <w:sz w:val="24"/>
          <w:szCs w:val="24"/>
        </w:rPr>
        <w:t xml:space="preserve"> je mulitmedijalni projekt koji se sastoji od izložbe, predstave i videofilma s naglaskom na performativnom fizičkom izričaju. Bavi se propitivanjem društvenih vrijednosti u današnjem tranzicijskom društvu. U nedostatku empatije i s poražavajućim padom moralnih vrijednosti i sveprisutnim pritiskom materijalizma, konzumerizma i karijerizma, pokrenuto je ispitivanje i pokazivanje što takav način života može donijeti kada suprotstavimo pojedinca naspram drugog pojedinca ili društva. Cilj ovog projekta je ukazati na stanje određenih manifestacija društvenosti koje su sve potisnutije ili u potpunosti izbrisane, a vrlo su važne za zdravo funkcioniranje društva. Namjera je posebno ukazati na zabrinjavajući nedostatak humanosti čime želimo potaknuti razmišljanje, akciju i reakciju gledatelja/okolin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cija za realizaciju ovog projekta je traganje pojedinca za samim sobom, svojim identitetom. U današnjem društvu kada nam se nudi izbor između mnogo različitih identiteta često se osjećamo zbunjeni istim/nametnutim „izborom“. To može također rezultirati i povlačenjem i zatvaranjem u sebe, čime se gubi osjećaj za drugog/druge i time stvara animozitet prema tom drugom. U svakom slučaju dolazimo do otuđenja koje je postalo sveprisutan fenomen u postmodernom društvu. Ovo se odnosi na većinu koja traga sama za sobom, za svojim identitetom, dok istovremeno ne može vidjeti i osjetiti drugog jer svi užurbano grabe za mjestom u prostoru. Problematika se manifestira i u obitelji koja ne daje dovoljno pozitivne energije, a morala bi imati tu zadaću u društvu, obitelji koja je izgubila svoju primarnu funkciju socijalizacije novih članova društva te se usredotočila na puko prehranjivanje, preživljavanje i disciplinu njenih članova. Posljedice su brojni razdori koji izazivaju nesloge u krajnjim životnim izborima. Tolerancija se izgubila. Kroz eksperimentalnu neverbalnu formu se asocijativno želi ukazati na datu problematik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Vrlo važan doprinos sudionika u projektu jest osoban nivo proživljavanja i suodnosa s okolinom i stvarnosti, kretanje kroz urbanu sredinu i uočavanje/promatranje pogleda ljudi koji više nije direktan, koji je zatvoren, na neki način – izbjegavajući. On ne vidi– čuje– osjeti (izgubljen). Stvara se osjećaj „stranca spram grupe“, alijenacija spram mase u kojoj se ipak pronalaze individue koje još uvijek zrače drugačij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ljko Jančić Zec (Rijeka, 1969.) slikar je i multimedijalni umjetnik, koreograf i redatelj. Nastupio je i izlagao u Europi i Americi. Član je UPUH Zagreba i Rijeke i  IG Freie Theaterarbeit i Bildende Kunst u Beču. Utemeljitelj je umjetničke udruge «PARTOFART» u Beču koja djeluje kao platforma različitih  pravaca umjetnika.  Predaje izvedbu i vizualnu umjetnosti u  raznim školama i institucijama u Hrvatskoj i inozemstvu, te na raznim festivalim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6:00Z</dcterms:created>
  <dc:creator>Dunato_Jelena</dc:creator>
  <dc:description/>
  <cp:keywords/>
  <dc:language>en-US</dc:language>
  <cp:lastModifiedBy>Dunato_Jelena</cp:lastModifiedBy>
  <dcterms:modified xsi:type="dcterms:W3CDTF">2013-02-27T09:56:00Z</dcterms:modified>
  <cp:revision>1</cp:revision>
  <dc:subject/>
  <dc:title>07</dc:title>
</cp:coreProperties>
</file>