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ŠTVO PRIJATELJA WALDORFSKE PEDAGOGIJ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</w:rPr>
        <w:t xml:space="preserve">Zametska 6, RIJEKA, 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waldorf-rijeka.hr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mob: </w:t>
      </w:r>
      <w:r>
        <w:rPr>
          <w:rFonts w:cs="Times New Roman" w:ascii="Times New Roman" w:hAnsi="Times New Roman"/>
        </w:rPr>
        <w:t>091/648350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12700</wp:posOffset>
            </wp:positionV>
            <wp:extent cx="1754505" cy="1249045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Izložba hrvatsko-austrijskog slikar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Bernharda Eyba (1888-197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večano otvorenje 9.4.2013. u 19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evidljivo u vidljivo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lerija hotela Mozart u Opatij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.- 27. travnja, 2013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5815</wp:posOffset>
            </wp:positionH>
            <wp:positionV relativeFrom="paragraph">
              <wp:posOffset>241300</wp:posOffset>
            </wp:positionV>
            <wp:extent cx="1405890" cy="1958340"/>
            <wp:effectExtent l="0" t="0" r="0" b="0"/>
            <wp:wrapTight wrapText="bothSides">
              <wp:wrapPolygon edited="0">
                <wp:start x="-116" y="0"/>
                <wp:lineTo x="-116" y="21513"/>
                <wp:lineTo x="21598" y="21513"/>
                <wp:lineTo x="21598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rnhard Eyb je kao student majstorske klase bečke akademije  i kasnije pod izravnim utjecajem Rudolfa Steinera, jedan od pionira modernog slikarstva u Europi. Radi se o putujućoj izložbi od 22 ulja na platnu, koja je netom prije Opatije bila postavljena u Berlinu, a nakon Opatije ide u Basel. To su rijetko viđena djela koja svojim bojama, ugođajem i temama posebno djeluju na svakog promatrača. U Hrvatskoj do sada nije postavljena niti jedna izložba slikara koji su direktno djelovali nadahnuti utjecajem Rudolfa Steinera velikog europskog filozofa, odgajatelja, pisca i umjetni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ložbu će otvoriti profesor dr Dr Wolfgang Sassmannshausen koji je kao umjetnikov prijatelj osobno bio zamoljen za brigu o slikama nakon  Bernhardove smtr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RNHARD EYB (1888-197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 Eyb rođen je 1888 u Puli u Hrvatskoj, a umro 1978 u Beču u Austriji, gdje je veći dio života živio i radio. Pohađao je oficirsku školu i nakon toga majstorsku klasu bečke Akademije umjetnosti kod profesora H. Tichya i Josefa Jungwirtha. Bio je djelatan kao predavač i slikar. Slikao je uglavnom akvarele, pejzaže, portrete, kao i  simboličke i mitološke sli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hard se sa Rudolfom Steinerom prvi put susreo 1921. godine za vrijeme oslikavanja prve male kupole Goetheanuma u Dornachu u Švicarskoj. Od tog trenutka njegova cijeloživotna umjetnička aktivnost bila je posvećena impulsu koji je dobio susretom s tim poznatim filozofom, umjetnikom i misliocem.  Od 1930. aktivno je izlagao u Beču, Grazu, Klagenfurtu, Brnu  i Goetheanumu u Dornachu, sve do nacističke zabrane 1938. godine. Netom prije smrti zamolio je svoje prijatelje da brinu o slikama i da ih javnosti pokažu tek 30 godina nakon njegove smrti. Od tada do danas postavljene su velike izložbe njegovih djela u mnogim gradovima kao što su Basel, Berlin, Herdecke i Be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iječ je o modernom slikarstvu kojem nije cilj fotografski vjerno predstaviti stvarnost već na apstraktni i koloristički način predstaviti razne kvalitete stvarnosti težeći doći do duhovne realnosti. Po Rudolfu Steineru, kojeg slijedi Berhard Eyb, u  slikarstvu se  dolazi do duhovne realnosti polazeći od iskustva i imaginiranja te se iz doživljaja boja dolazi do bića. Slike Berharda Eyba su imaginacije mitoloških tema (uključujući i kršćansku mitologiju), pejzažnih prizora te ljudskih vrl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r.Wolfgang Sassmannshause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uštvo prijatelja waldorfske pedagogije</w:t>
      </w:r>
      <w:r>
        <w:rPr>
          <w:rFonts w:cs="Times New Roman" w:ascii="Times New Roman" w:hAnsi="Times New Roman"/>
          <w:sz w:val="24"/>
          <w:szCs w:val="24"/>
        </w:rPr>
        <w:t xml:space="preserve">  je neprofitna  udruga osnovana 1994. godine s ciljem poticanja razvoja  waldorfske pedagogije u regiji primorsko-goranske županije. U suradnji sa raznim europskim društvima i institucijama pedagogije Rudolfa Steinera, održana je serija trogodišnjeg stručnog seminara koji je prošlo više od 100 osoba. 1996. godine društvo je osnovalo i otvorilo prvi Waldorfski vrtić „Malu vilu“ u Rijeci. 2000. godine, nakon što je plan i program odobren i ugovor o suradnji potpisan s nadležnim ministarstvom, osnovana je i Osnovna waldorfska škola kao prva u Rijeci i druga u Hrvatskoj. Od tada se društvo bavi organiziranjem mnogih stručnih predavanja, radionica, seminara i izložbi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Wolfgang Sassmannshausen</w:t>
      </w:r>
      <w:r>
        <w:rPr>
          <w:rFonts w:cs="Times New Roman" w:ascii="Times New Roman" w:hAnsi="Times New Roman"/>
          <w:sz w:val="24"/>
          <w:szCs w:val="24"/>
        </w:rPr>
        <w:t xml:space="preserve">- Svijetski je poznat  profesor i predavač u području obrazovanja. Autor je mnogih knjiga i stručnih članaka. Od svoje mladosti često se družio i prijateljevao s Bernhardom Eybom. Osobno je zadužen za brigu o zbirci umjetničkih djela slikara Bernharda Eyb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ložbu potpomogl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270" cy="382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795" cy="3511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ldorf-rijeka.h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Iva</dc:creator>
  <dc:description/>
  <dc:language>en-US</dc:language>
  <cp:lastModifiedBy>Iva</cp:lastModifiedBy>
  <dcterms:modified xsi:type="dcterms:W3CDTF">2013-03-26T10:20:00Z</dcterms:modified>
  <cp:revision>2</cp:revision>
  <dc:subject/>
  <dc:title>DRUŠTVO PRIJATELJA WALDORFSKE PEDAGOGIJE</dc:title>
</cp:coreProperties>
</file>