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3"/>
      </w:tblGrid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hr-HR"/>
              </w:rPr>
              <w:t>Rijeka, 4. travnja 2013. godine</w:t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Predmet: „Tjedan tamnog neba“ u Astronomskom centru Rijeka i predavanje „</w:t>
            </w:r>
            <w:r>
              <w:rPr>
                <w:rFonts w:cs="Arial" w:ascii="Arial" w:hAnsi="Arial"/>
                <w:b/>
              </w:rPr>
              <w:t xml:space="preserve">Satelit Planck otkriva najranije trenutke Svemira“ Sabina Mataressea </w:t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ijekom</w:t>
            </w:r>
            <w:r>
              <w:rPr>
                <w:rFonts w:cs="Arial" w:ascii="Arial" w:hAnsi="Arial"/>
                <w:b/>
              </w:rPr>
              <w:t xml:space="preserve"> Međunarodnog mjeseca astronomije Astronomski centar Rijeka (Rijeka sport d.o.o.) </w:t>
            </w:r>
            <w:r>
              <w:rPr>
                <w:rFonts w:cs="Arial" w:ascii="Arial" w:hAnsi="Arial"/>
              </w:rPr>
              <w:t>organizira</w:t>
            </w:r>
            <w:r>
              <w:rPr>
                <w:rFonts w:cs="Arial" w:ascii="Arial" w:hAnsi="Arial"/>
                <w:b/>
              </w:rPr>
              <w:t xml:space="preserve"> manifestaciju „Tjedan tamnog neba“ </w:t>
            </w:r>
            <w:r>
              <w:rPr>
                <w:rFonts w:cs="Arial" w:ascii="Arial" w:hAnsi="Arial"/>
              </w:rPr>
              <w:t xml:space="preserve">koja ima cilj, a u sklopu Međunarodne neprofitne udruge tjedna tamnog neba, </w:t>
            </w:r>
            <w:r>
              <w:rPr>
                <w:rStyle w:val="Hps"/>
                <w:rFonts w:cs="Arial" w:ascii="Arial" w:hAnsi="Arial"/>
                <w:color w:val="333333"/>
              </w:rPr>
              <w:t>boriti s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za očuvanj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noći</w:t>
            </w:r>
            <w:r>
              <w:rPr>
                <w:rFonts w:cs="Arial" w:ascii="Arial" w:hAnsi="Arial"/>
                <w:color w:val="333333"/>
              </w:rPr>
              <w:t xml:space="preserve">, te zaštitu biljnog i životinjskog svijeta, smanjenja otpada te prestanka svjetlosnog zagađen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nifestacija će se </w:t>
            </w:r>
            <w:r>
              <w:rPr>
                <w:rFonts w:cs="Arial" w:ascii="Arial" w:hAnsi="Arial"/>
                <w:b/>
                <w:color w:val="333333"/>
              </w:rPr>
              <w:t>o</w:t>
            </w:r>
            <w:r>
              <w:rPr>
                <w:rFonts w:cs="Arial" w:ascii="Arial" w:hAnsi="Arial"/>
                <w:b/>
              </w:rPr>
              <w:t>držati u periodu od 5. do 10. travnja 2013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anifestacija je osmišljena kao splet </w:t>
            </w:r>
            <w:r>
              <w:rPr>
                <w:rFonts w:cs="Arial" w:ascii="Arial" w:hAnsi="Arial"/>
                <w:b/>
              </w:rPr>
              <w:t xml:space="preserve">predavanja Udruge Cezar i prof.dr.sc. Sabina Mataresse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druga Cezar, za promicanja energetske učinkovitosti, pod nazivom </w:t>
            </w:r>
            <w:r>
              <w:rPr>
                <w:rFonts w:cs="Arial" w:ascii="Arial" w:hAnsi="Arial"/>
                <w:b/>
              </w:rPr>
              <w:t xml:space="preserve">„Počeci javne rasvjete, razvoj i budućnost“, održat će </w:t>
            </w:r>
            <w:r>
              <w:rPr>
                <w:rFonts w:cs="Arial" w:ascii="Arial" w:hAnsi="Arial"/>
              </w:rPr>
              <w:t>predavanja za građanstvo 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petak, 5. travnja 2013. godine, u 20,30 sat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bota, 6. travnja 2013. godine, u 20,30 sat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orak, 9. travnja 2013. godine, u 18,30 sat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dmah nakon redovnih projekcija filmova i </w:t>
            </w:r>
            <w:r>
              <w:rPr>
                <w:rFonts w:cs="Arial" w:ascii="Arial" w:hAnsi="Arial"/>
                <w:i/>
              </w:rPr>
              <w:t>live</w:t>
            </w:r>
            <w:r>
              <w:rPr>
                <w:rFonts w:cs="Arial" w:ascii="Arial" w:hAnsi="Arial"/>
              </w:rPr>
              <w:t xml:space="preserve"> prezentacija u planetari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runa ove manifestacije biti će predavanje </w:t>
            </w:r>
            <w:r>
              <w:rPr>
                <w:rFonts w:cs="Arial" w:ascii="Arial" w:hAnsi="Arial"/>
                <w:b/>
              </w:rPr>
              <w:t>Sabina Mataressea</w:t>
            </w:r>
            <w:r>
              <w:rPr>
                <w:rFonts w:cs="Arial" w:ascii="Arial" w:hAnsi="Arial"/>
              </w:rPr>
              <w:t xml:space="preserve"> pod nazivom „</w:t>
            </w:r>
            <w:r>
              <w:rPr>
                <w:rFonts w:cs="Arial" w:ascii="Arial" w:hAnsi="Arial"/>
                <w:b/>
              </w:rPr>
              <w:t>Satelit Planck otkriva najranije trenutke Svemira.</w:t>
            </w:r>
            <w:r>
              <w:rPr>
                <w:rFonts w:cs="Arial" w:ascii="Arial" w:hAnsi="Arial"/>
              </w:rPr>
              <w:t xml:space="preserve"> Predavanje će se održati </w:t>
            </w:r>
            <w:r>
              <w:rPr>
                <w:rFonts w:cs="Arial" w:ascii="Arial" w:hAnsi="Arial"/>
                <w:b/>
              </w:rPr>
              <w:t>u srijedu, 10. travnja 2013. godine s početkom u 20,30 sat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 prethodno će se u 19,30 sati prikazivati vanredna projekcija filma Dotaknuti rub Svemira u kojoj se spominju istraživanja satelita Planc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laz na predavanja je besplatan, a u digitalni planetarij na redovne projekcije te film Dotaknuti rub Svemira iznosi 10 kuna za djecu, studente, umirovljenike, te 20 kuna za odras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fesor Mataresse će u navedenom predavanju predstaviti p</w:t>
            </w:r>
            <w:r>
              <w:rPr>
                <w:rFonts w:cs="Arial" w:ascii="Arial" w:hAnsi="Arial"/>
                <w:color w:val="000000"/>
              </w:rPr>
              <w:t xml:space="preserve">osljednje podatke svemirskog teleskopa Planck, Europske svemirske agencije, koji je posvećen proučavanju pozadinskog kozmičkog zračenja emitiranog u ranom Svemiru. Ova su istraživanja omogućila otkrivanje sastava Svemira od njegovih najranijih trenutaka stvaranja. Analiza prikupljenih podataka omogućila je dobivanje vrlo detaljnih informacija kako o elementarnim česticama koje sačinjavaju svemir tako i o razvoju daleke prošlosti u najranijima fazama stvaranja. Podaci satelita Planck su, među ostalim, potvrdili dominantnu prisutnost tamne tvari i tamne energije koja upravlja sadašnjom fazom širenja Svemira i određuju njegov daljnji razvo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bino Matarrese</w:t>
            </w:r>
            <w:r>
              <w:rPr>
                <w:rFonts w:cs="Arial" w:ascii="Arial" w:hAnsi="Arial"/>
              </w:rPr>
              <w:t xml:space="preserve"> rođen je u Campobassu 1955. godine, a danas živi u Vicenzi. Diplomirao je Astronomiju na Sveučilištu u Padovi 1980. godine, a znanstveno-istraživačkim radom počeo se baviti pri SISSA-i u Trstu. Redoviti je profesor kozmologije i astrofizike na Sveučilištu u Padovi. Istraživao je i pri Max-Planck-Institut für Astrophysik u Garching bei München, predavao u ciklusima pri SISSA-i, pri Višoj školi ( Scuola Normale Superiore) u Pisi te na raznim sveučilištima u Italiji i inozemstvu. Član je međunarodnih škola kozmologije. Također, Matarrese je autor oko 250 publikacija u prestižnim međunarodnim časopisima, te urednik nedavno objavljene knjige kuće Springer o tamnim dijelovima Svemira. Član je Nacionalnog instituta za astrofiziku i Nacionalnog instituta za nuklearnu fiziku, za koji je koordinirao nacionalnu istraživačku skupinu koja se bavila fizikom astro-čestica; nacionalni je koordinator projekta proučavanja ranog Svemira za Talijansku svemirsku agenciju. Aktivno sudjeluje u misiji satelita Planck Europske svemirske agencije koja ima za cilj proučavanje kozmičkog mikrovalnog pozadinskog zračenja.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806"/>
              <w:gridCol w:w="1840"/>
              <w:gridCol w:w="1985"/>
              <w:gridCol w:w="2461"/>
            </w:tblGrid>
            <w:tr>
              <w:trPr>
                <w:trHeight w:val="279" w:hRule="atLeast"/>
              </w:trPr>
              <w:tc>
                <w:tcPr>
                  <w:tcW w:w="9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spored programa u periodu od 5. do 10. travnja 2013. , Astronomski centar Rijeka (Rijeka sport d.o.o.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hr-HR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hr-HR"/>
                    </w:rPr>
                    <w:t>Petak, 5.04.2013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hr-HR"/>
                    </w:rPr>
                    <w:t>Subota, 6.04.2013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hr-HR"/>
                    </w:rPr>
                    <w:t>Utorak, 9.04.2013.</w:t>
                  </w:r>
                </w:p>
              </w:tc>
              <w:tc>
                <w:tcPr>
                  <w:tcW w:w="2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hr-HR"/>
                    </w:rPr>
                    <w:t>Srijeda, 10.04.2013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18.00 sati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Carstvo svjetlosti,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film</w:t>
                  </w:r>
                </w:p>
              </w:tc>
              <w:tc>
                <w:tcPr>
                  <w:tcW w:w="2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Carstvo svjetlosti,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film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18.30 sati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 xml:space="preserve">Udruga Cezar, 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predavanje</w:t>
                  </w:r>
                </w:p>
              </w:tc>
              <w:tc>
                <w:tcPr>
                  <w:tcW w:w="2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19.30 sati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Nebo ispod nas, live prezentacija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Carstvo svjetlosti,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film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2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Dotaknuti rub Svemira, film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20.30 sati</w:t>
                  </w:r>
                </w:p>
              </w:tc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Udruga Cezar, predavanje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>Udruga Cezar, predavanje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</w:r>
                </w:p>
              </w:tc>
              <w:tc>
                <w:tcPr>
                  <w:tcW w:w="2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hr-HR"/>
                    </w:rPr>
                    <w:t xml:space="preserve">Sabino Matarrese, predavanj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hr-HR"/>
              </w:rPr>
              <w:t xml:space="preserve">Kontakt: </w:t>
            </w:r>
            <w:r>
              <w:rPr>
                <w:rFonts w:cs="Arial" w:ascii="Arial" w:hAnsi="Arial"/>
                <w:lang w:eastAsia="hr-HR"/>
              </w:rPr>
              <w:t xml:space="preserve">Astronomski centar Rijeka, t. 051/455-700; e-mail: </w:t>
            </w:r>
            <w:hyperlink r:id="rId2">
              <w:r>
                <w:rPr>
                  <w:rStyle w:val="InternetLink"/>
                  <w:rFonts w:cs="Arial" w:ascii="Arial" w:hAnsi="Arial"/>
                  <w:lang w:eastAsia="hr-HR"/>
                </w:rPr>
                <w:t>astronomski-centar-rijeka@rijekasport.hr</w:t>
              </w:r>
            </w:hyperlink>
            <w:r>
              <w:rPr>
                <w:rFonts w:cs="Arial" w:ascii="Arial" w:hAnsi="Arial"/>
                <w:lang w:eastAsia="hr-HR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lang w:eastAsia="hr-HR"/>
                </w:rPr>
                <w:t>www.astronomski-centar-rijeka.hr</w:t>
              </w:r>
            </w:hyperlink>
            <w:r>
              <w:rPr>
                <w:rFonts w:cs="Arial" w:ascii="Arial" w:hAnsi="Arial"/>
                <w:lang w:eastAsia="hr-HR"/>
              </w:rPr>
              <w:t>; Facebook Astronomski centar Rij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S poštovanjem,</w:t>
            </w:r>
          </w:p>
        </w:tc>
      </w:tr>
      <w:tr>
        <w:trPr/>
        <w:tc>
          <w:tcPr>
            <w:tcW w:w="9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Sandra Velčić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Rukovoditelj službe prodaje i marketinga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Rijeka sport d.o.o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. 099/2153-813, sandra.velcic@rijekasport.h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8" w:right="1417" w:gutter="0" w:header="0" w:top="3455" w:footer="65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" w:hanging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3705" cy="86614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837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3705" cy="86614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837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7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6290" cy="1428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7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8345" cy="142811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nomski-centar-rijeka@rijekasport.hr" TargetMode="External"/><Relationship Id="rId3" Type="http://schemas.openxmlformats.org/officeDocument/2006/relationships/hyperlink" Target="http://www.astronomski-centar-rije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8:00Z</dcterms:created>
  <dc:creator>Sandra Velčić</dc:creator>
  <dc:description/>
  <dc:language>en-US</dc:language>
  <cp:lastModifiedBy>Infopunkt</cp:lastModifiedBy>
  <cp:lastPrinted>2013-04-04T13:16:00Z</cp:lastPrinted>
  <dcterms:modified xsi:type="dcterms:W3CDTF">2013-04-05T07:18:00Z</dcterms:modified>
  <cp:revision>2</cp:revision>
  <dc:subject/>
  <dc:title/>
</cp:coreProperties>
</file>