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štovani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veliko nam je zadovoljstvo ponovno najaviti gostovanje predstav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6962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u sklopu ciklusa predstava Teatra EXIT u HKD Rijeka,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21.05. 2013. u 19:30 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 i redatelj: Saša Anoč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graju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vko Anočić, Matija Antolić, Saša Anočić, Hrvoje Barišić, Krunoslav Klabučar, Rakan Rushaidat, Radovan Ruždjak, Ivana Rushaid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je jahač ledenog pogleda, u kojem se zrcali samoće i prerije horizont, a šešir mu miriše na znoj, krv i nešto viskija. Okorjelo srce ovog, samorazumljivo, ubojice bez razloga, može zagrijati jedino zanosni glas pun meda i obećanja jedre barske pjeva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 je početak jedne od tisuće sličnih vestern priča našeg djetinjstva. Priča o gubitnicima u neuspjelim pokušajima da to više n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jedno bezimeno mjestašce, nalik Ogulinu ili Bednji ili Ladimirevcima, stiže redatelj koji odlučuje vratiti se svome djetinjem snu o kaubojima  i postaviti mjuzikl s lokalnim naturščicima. Ova trupa sazdana je od ljudi koji, poput bova, plutaju u vremenu i prostoru, koji su, na putu od rođenja do odraslosti, svaku moguću šansu izgubili ili jednostavno – prespavali. To je pozicija iz kojih kreće saga o njima i njihovom odskoku u snove, zajedno s vestern mjuziklom u punom sjaju, poput ode žanru koji slavi herojstvo antiheroja, barut, suze, usnu harmoniku i poljupce na mjesečini.Mogućnost grubosti i nemogućnost nježnosti, okvir je melod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ktnost politički nekorektnog humora, lavine naoko usputnih bizarnih bravuroza, šaka su u trbuh licemjernosti korektnog društvenog bontona, ovdje i sada. To je ona šaka koju poznajemo iz ostalih Exitovih predstava, baš kao i natprosječnu glumačku spremnost, maštovitost pokreta i kiruršku preciznost detalja u izvedbi kojom ni iz čega, iz tame prazne pozornice, nastaje sve, pa i mnogo v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e to, KAUBOJI su naslijedili od EXITA, ali ovi revolveraši i pjesnici odjahali su ipak nešto dalje! Dogodilo se ono što smo s nestrpljenjem čekali, jer nakon DEKADENCIJE, IZBACIVAČA, SHAKEspearea na EXit, KAKO MISLIŠ MENE NEMA?! i drugih predstava koje su zatvorile uspješni krug Exitove estetike, postavilo se pitanje - kuda dalje? Mjuzikl, žanr koji za cijenu karte nudi društvenu eutanaziju, slatkoćom nota i u oblaku pudera uljuljkuje od posla umorne građanke i građane, elem, pa on je upravo SUPROTAN svim načelima </w:t>
      </w:r>
      <w:r>
        <w:rPr>
          <w:b/>
          <w:i/>
        </w:rPr>
        <w:t>exitovskog</w:t>
      </w:r>
      <w:r>
        <w:rPr>
          <w:b/>
        </w:rPr>
        <w:t xml:space="preserve"> poimanja kazališta!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šući na  slatkim stereotipima žanra mjuzikla, ali naoružani </w:t>
      </w:r>
      <w:r>
        <w:rPr>
          <w:b/>
          <w:i/>
        </w:rPr>
        <w:t>exitovskom</w:t>
      </w:r>
      <w:r>
        <w:rPr>
          <w:b/>
        </w:rPr>
        <w:t xml:space="preserve"> brutalnom izravnošću - stižu KAUBOJI koji ponovno dokazuju da granice postoje zato da bi ih se ruši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mu sve to?</w:t>
      </w:r>
    </w:p>
    <w:p>
      <w:pPr>
        <w:pStyle w:val="Normal"/>
        <w:rPr/>
      </w:pPr>
      <w:r>
        <w:rPr/>
        <w:t>Sjednite u dvoranu Teatra EXIT i pogledajte samo kako sunce zapada na Zapad.</w:t>
      </w:r>
    </w:p>
    <w:p>
      <w:pPr>
        <w:pStyle w:val="Normal"/>
        <w:rPr/>
      </w:pPr>
      <w:r>
        <w:rPr/>
        <w:t>A usna harmonika poziva na samoću.</w:t>
      </w:r>
    </w:p>
    <w:p>
      <w:pPr>
        <w:pStyle w:val="Normal"/>
        <w:rPr/>
      </w:pPr>
      <w:r>
        <w:rPr/>
        <w:t>I saznat ćete odgovor na to pitan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vlica Bajs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am ljudi (mjesto radnje je neodređeno) našli su se zajedno s jednim ciljem: napraviti kaubojsku predstavu. Tih osam likova, osam karaktera pratimo od početka tj. od audicije pa sve do konačnog proizvoda - premijere. Svi ti akteri (uglavnom </w:t>
      </w:r>
      <w:r>
        <w:rPr>
          <w:i/>
        </w:rPr>
        <w:t xml:space="preserve">gubitnici ) </w:t>
      </w:r>
      <w:r>
        <w:rPr/>
        <w:t xml:space="preserve">tijekom rada na predstavi razvijaju svoje životne priče utječući  neminovno jedni na druge; svi se polako </w:t>
      </w:r>
      <w:r>
        <w:rPr>
          <w:i/>
        </w:rPr>
        <w:t>hvataju</w:t>
      </w:r>
      <w:r>
        <w:rPr/>
        <w:t xml:space="preserve"> za predstavu i shvaćaju je kao borbu sa samim sobom te ujedno gledaju na nju kao na priliku života. Ne u egzistencijalnom smislu, već kao svoju životnu metaforu: pobijediti život, biti iznad svakodnevnog preživljavanja, tj. možda prvi puta u životu doći do </w:t>
      </w:r>
      <w:r>
        <w:rPr>
          <w:i/>
        </w:rPr>
        <w:t>kraja</w:t>
      </w:r>
      <w:r>
        <w:rPr/>
        <w:t xml:space="preserve"> i to kao pobjednik. A pobjeda je sama p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tava ima manire najklasičnijeg mjuzikla (i to je urađeno namjerno), a  nadamo se da prati (možda čak i nadograđuje) dosadašnju </w:t>
      </w:r>
      <w:r>
        <w:rPr>
          <w:i/>
        </w:rPr>
        <w:t>exitovsku</w:t>
      </w:r>
      <w:r>
        <w:rPr/>
        <w:t xml:space="preserve"> estetiku.</w:t>
      </w:r>
    </w:p>
    <w:p>
      <w:pPr>
        <w:pStyle w:val="Normal"/>
        <w:jc w:val="both"/>
        <w:rPr>
          <w:b/>
          <w:b/>
        </w:rPr>
      </w:pPr>
      <w:r>
        <w:rPr>
          <w:b/>
        </w:rPr>
        <w:t>Saša Anočić, redatel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AGRA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d"/>
        <w:spacing w:lineRule="atLeast" w:line="336" w:before="0" w:after="0"/>
        <w:textAlignment w:val="baseline"/>
        <w:rPr/>
      </w:pPr>
      <w:r>
        <w:rPr>
          <w:b/>
          <w:bCs/>
        </w:rPr>
        <w:t>NAGRADA HRVATSKOG GLUMIŠTA 2008.</w:t>
      </w:r>
    </w:p>
    <w:p>
      <w:pPr>
        <w:pStyle w:val="Normal"/>
        <w:numPr>
          <w:ilvl w:val="0"/>
          <w:numId w:val="3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Nagrada za najbolju predstavu u cjelini</w:t>
      </w:r>
    </w:p>
    <w:p>
      <w:pPr>
        <w:pStyle w:val="Normal"/>
        <w:numPr>
          <w:ilvl w:val="0"/>
          <w:numId w:val="3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Nagrada za najbolje redateljsko ostvarenje</w:t>
      </w:r>
    </w:p>
    <w:p>
      <w:pPr>
        <w:pStyle w:val="Normal"/>
        <w:pBdr>
          <w:bottom w:val="single" w:sz="6" w:space="2" w:color="353535"/>
        </w:pBdr>
        <w:spacing w:lineRule="atLeast" w:line="408"/>
        <w:ind w:left="-360" w:hanging="0"/>
        <w:textAlignment w:val="baseline"/>
        <w:rPr/>
      </w:pPr>
      <w:r>
        <w:rPr/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PLAKETA GRADA ZAGREBA</w:t>
      </w:r>
    </w:p>
    <w:p>
      <w:pPr>
        <w:pStyle w:val="Normal"/>
        <w:numPr>
          <w:ilvl w:val="0"/>
          <w:numId w:val="10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KAUBOJI - nagrada za najbolju predstavu i najbolje redateljsko ostvarenje</w:t>
      </w:r>
    </w:p>
    <w:p>
      <w:pPr>
        <w:pStyle w:val="Normal"/>
        <w:pBdr>
          <w:bottom w:val="single" w:sz="6" w:space="2" w:color="353535"/>
        </w:pBdr>
        <w:spacing w:lineRule="atLeast" w:line="408"/>
        <w:ind w:left="-360" w:hanging="0"/>
        <w:textAlignment w:val="baseline"/>
        <w:rPr/>
      </w:pPr>
      <w:r>
        <w:rPr/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VJESNIKOVA NAGRADA DUBRAVKO DUJŠIN za kazališnu umjetnost 2008.</w:t>
      </w:r>
    </w:p>
    <w:p>
      <w:pPr>
        <w:pStyle w:val="Normal"/>
        <w:numPr>
          <w:ilvl w:val="0"/>
          <w:numId w:val="4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Saša Anočić - nagrada Dubravko Dujšin za predstavu Kauboji</w:t>
      </w:r>
    </w:p>
    <w:p>
      <w:pPr>
        <w:pStyle w:val="Normal"/>
        <w:pBdr>
          <w:bottom w:val="single" w:sz="6" w:space="2" w:color="353535"/>
        </w:pBdr>
        <w:spacing w:lineRule="atLeast" w:line="408"/>
        <w:ind w:left="-360" w:hanging="0"/>
        <w:textAlignment w:val="baseline"/>
        <w:rPr/>
      </w:pPr>
      <w:r>
        <w:rPr/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MARULIĆEVI DANI 2009.</w:t>
      </w:r>
    </w:p>
    <w:p>
      <w:pPr>
        <w:pStyle w:val="Normal"/>
        <w:numPr>
          <w:ilvl w:val="0"/>
          <w:numId w:val="9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Kauboji - nagrada Marul za najbolju predstavu u cjelini</w:t>
      </w:r>
    </w:p>
    <w:p>
      <w:pPr>
        <w:pStyle w:val="Normal"/>
        <w:numPr>
          <w:ilvl w:val="0"/>
          <w:numId w:val="9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Saša Anočić - nagrada Marul za najbolje redateljsko ostvarenje</w:t>
      </w:r>
    </w:p>
    <w:p>
      <w:pPr>
        <w:pStyle w:val="Normal"/>
        <w:numPr>
          <w:ilvl w:val="0"/>
          <w:numId w:val="9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Rakan Rushaidat - nagrada Marul za najbolju glumačku izvedbu (žiri festivala)</w:t>
      </w:r>
    </w:p>
    <w:p>
      <w:pPr>
        <w:pStyle w:val="Normal"/>
        <w:numPr>
          <w:ilvl w:val="0"/>
          <w:numId w:val="9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Rakan Rushaidat - nagrada žirija Slobodne Dalmacije za najbolju glumačku kreaciju 19. Marulićevih dana</w:t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FESTIVAL GLUMCA 2009.</w:t>
      </w:r>
    </w:p>
    <w:p>
      <w:pPr>
        <w:pStyle w:val="Normal"/>
        <w:numPr>
          <w:ilvl w:val="0"/>
          <w:numId w:val="1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Rakan Rushaidat - nagrada Fabijan Šovagović za najbolju mušku ulogu</w:t>
      </w:r>
    </w:p>
    <w:p>
      <w:pPr>
        <w:pStyle w:val="Normal"/>
        <w:numPr>
          <w:ilvl w:val="0"/>
          <w:numId w:val="1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Živko Anočić - nagrada Ivo Fici za najboljeg mladog glumca do 28 godina</w:t>
      </w:r>
    </w:p>
    <w:p>
      <w:pPr>
        <w:pStyle w:val="Normal"/>
        <w:pBdr>
          <w:bottom w:val="single" w:sz="6" w:space="2" w:color="353535"/>
        </w:pBdr>
        <w:spacing w:lineRule="atLeast" w:line="408"/>
        <w:ind w:left="-360" w:hanging="0"/>
        <w:textAlignment w:val="baseline"/>
        <w:rPr/>
      </w:pPr>
      <w:r>
        <w:rPr/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DANI SATIRE 2008.</w:t>
      </w:r>
    </w:p>
    <w:p>
      <w:pPr>
        <w:pStyle w:val="Normal"/>
        <w:numPr>
          <w:ilvl w:val="0"/>
          <w:numId w:val="8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ansambl predstave Kauboji - Zlatni smijeh - posebno priznanje za skladno autorsko i izvođačko zajedništvo, primjerenu uigranost i vrhunsku discipliniranost u izvedbi predstave</w:t>
      </w:r>
    </w:p>
    <w:p>
      <w:pPr>
        <w:pStyle w:val="Normal"/>
        <w:numPr>
          <w:ilvl w:val="0"/>
          <w:numId w:val="8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Rakan Rushaidat - nagrada Ivo Serdar za ulogu najbolje prihvaćenu od publike</w:t>
      </w:r>
    </w:p>
    <w:p>
      <w:pPr>
        <w:pStyle w:val="Normal"/>
        <w:numPr>
          <w:ilvl w:val="0"/>
          <w:numId w:val="8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Živko Anočić - nagrada Sabrija Biser najboljem mladom glumcu za uspjelo interpretiranu ulogu karakterne komike</w:t>
      </w:r>
    </w:p>
    <w:p>
      <w:pPr>
        <w:pStyle w:val="Normal"/>
        <w:pBdr>
          <w:bottom w:val="single" w:sz="6" w:space="2" w:color="353535"/>
        </w:pBdr>
        <w:spacing w:lineRule="atLeast" w:line="408"/>
        <w:ind w:left="-360" w:hanging="0"/>
        <w:textAlignment w:val="baseline"/>
        <w:rPr/>
      </w:pPr>
      <w:r>
        <w:rPr/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GAVELLINE VEČERI 2008.</w:t>
      </w:r>
    </w:p>
    <w:p>
      <w:pPr>
        <w:pStyle w:val="Normal"/>
        <w:numPr>
          <w:ilvl w:val="0"/>
          <w:numId w:val="7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Kauboji - ocjenjivački sud 23. Gavellinih večeri dodijelio je posebno priznanje predstavi Kauboji. To je predstava, kako je obrazloženo, razigrana humora, redateljske maštovitosti i glumačke virtuoznosti koja otvara stranicu nova i nadasve originalna izraza u hrvatskom teatru.</w:t>
      </w:r>
    </w:p>
    <w:p>
      <w:pPr>
        <w:pStyle w:val="Normal"/>
        <w:pBdr>
          <w:bottom w:val="single" w:sz="6" w:space="2" w:color="353535"/>
        </w:pBdr>
        <w:spacing w:lineRule="atLeast" w:line="408"/>
        <w:ind w:left="-360" w:hanging="0"/>
        <w:textAlignment w:val="baseline"/>
        <w:rPr/>
      </w:pPr>
      <w:r>
        <w:rPr/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25. MEĐUNARODNI KAZALIŠNI SUSRETI U BRČKOM</w:t>
      </w:r>
    </w:p>
    <w:p>
      <w:pPr>
        <w:pStyle w:val="Normal"/>
        <w:numPr>
          <w:ilvl w:val="0"/>
          <w:numId w:val="6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Grand prix festivala za najbolju predstavu u cjelini</w:t>
      </w:r>
    </w:p>
    <w:p>
      <w:pPr>
        <w:pStyle w:val="Normal"/>
        <w:numPr>
          <w:ilvl w:val="0"/>
          <w:numId w:val="6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Grand prix festivala za najbolju mušku ulogu - nagradu su ravnopravno podijelili glumci Kauboja - Živko Anočić, Hrvoje Barišić, Krunoslav Klabučar, Rakan Rushaidat i Radovan Ruždjak</w:t>
      </w:r>
    </w:p>
    <w:p>
      <w:pPr>
        <w:pStyle w:val="Normal"/>
        <w:pBdr>
          <w:bottom w:val="single" w:sz="6" w:space="2" w:color="353535"/>
        </w:pBdr>
        <w:spacing w:lineRule="atLeast" w:line="408"/>
        <w:ind w:left="-360" w:hanging="0"/>
        <w:textAlignment w:val="baseline"/>
        <w:rPr/>
      </w:pPr>
      <w:r>
        <w:rPr/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TEATAR FEST 2009. BANJA LUKA</w:t>
      </w:r>
    </w:p>
    <w:p>
      <w:pPr>
        <w:pStyle w:val="Normal"/>
        <w:numPr>
          <w:ilvl w:val="0"/>
          <w:numId w:val="2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Kauboji - nagrada Petar Kočić za najbolju predstavu u cjelini</w:t>
      </w:r>
    </w:p>
    <w:p>
      <w:pPr>
        <w:pStyle w:val="Normal"/>
        <w:pBdr>
          <w:bottom w:val="single" w:sz="6" w:space="2" w:color="353535"/>
        </w:pBdr>
        <w:spacing w:lineRule="atLeast" w:line="408"/>
        <w:ind w:left="-360" w:hanging="0"/>
        <w:textAlignment w:val="baseline"/>
        <w:rPr/>
      </w:pPr>
      <w:r>
        <w:rPr/>
      </w:r>
    </w:p>
    <w:p>
      <w:pPr>
        <w:pStyle w:val="Red"/>
        <w:spacing w:lineRule="atLeast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OUTWARD 2008.</w:t>
      </w:r>
    </w:p>
    <w:p>
      <w:pPr>
        <w:pStyle w:val="Normal"/>
        <w:numPr>
          <w:ilvl w:val="0"/>
          <w:numId w:val="5"/>
        </w:numPr>
        <w:pBdr>
          <w:bottom w:val="single" w:sz="6" w:space="2" w:color="353535"/>
        </w:pBdr>
        <w:spacing w:lineRule="atLeast" w:line="408"/>
        <w:ind w:left="0" w:hanging="360"/>
        <w:textAlignment w:val="baseline"/>
        <w:rPr/>
      </w:pPr>
      <w:r>
        <w:rPr/>
        <w:t>Billboard predstave Kauboji u izvedbi agencije Bruketa &amp; Žinić nominiran je za najbolji hrvatski plakat velikog formata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ESS CLIPPING:  </w:t>
      </w:r>
    </w:p>
    <w:p>
      <w:pPr>
        <w:pStyle w:val="Normal"/>
        <w:rPr>
          <w:color w:val="000000"/>
        </w:rPr>
      </w:pPr>
      <w:r>
        <w:rPr>
          <w:color w:val="000000"/>
        </w:rPr>
        <w:t>Teatar EXIT ponovno ima hit predstavu.</w:t>
      </w:r>
    </w:p>
    <w:p>
      <w:pPr>
        <w:pStyle w:val="Normal"/>
        <w:rPr>
          <w:color w:val="000000"/>
        </w:rPr>
      </w:pPr>
      <w:r>
        <w:rPr>
          <w:color w:val="000000"/>
        </w:rPr>
        <w:t>Osmero mladih glumaca i njihov redatelj-glumac luduju na sceni veseleći se i glumi i životu.(…) Ovdje uloženi glumački napor dostojan je produkcija s West End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utarnji l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t bez konkurencije u zagrebačkoj kazališnoj ponudi.</w:t>
      </w:r>
    </w:p>
    <w:p>
      <w:pPr>
        <w:pStyle w:val="Normal"/>
        <w:rPr>
          <w:color w:val="000000"/>
        </w:rPr>
      </w:pPr>
      <w:r>
        <w:rPr>
          <w:color w:val="000000"/>
        </w:rPr>
        <w:t>Svojim duhovitim, inteligentnim, kreativnim i vratolomnim glumačkim dosjetkama KAUBOJI oduševljavaju u svim kazališnim segmentima, pružajući svu raskoš autentične autorske estetike i odnjegovanu teatralnos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jes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uz briljantni repertoar izvedbenih vještina - gegova, crnog humora, raskošne glume, muziciranja i plesanja- predstava pokazuje što glumac zaista može kada radi s uvjerenjem. Zato uz redatelja Sašu Anočića predstavljamo ovo sedmero veličanstvenih: Ivanu Starčević,  Živka Anočića Matiju Antolića, Hrvoja Barišića, Krunoslava Klabučaa, Rakana Rushaidata i Radovana Ruždjaka. </w:t>
      </w:r>
      <w:r>
        <w:rPr>
          <w:b/>
          <w:color w:val="000000"/>
        </w:rPr>
        <w:t>Bravo majstori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ral Tribu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…) Oni mogu sve, baš sve što se od glumaca može tražiti (…)Beskrajno vješti izvođači koji od Kauboja rade prvorazrednu scensku atrakciju vrijednu dugog trajanja.</w:t>
      </w:r>
    </w:p>
    <w:p>
      <w:pPr>
        <w:pStyle w:val="Normal"/>
        <w:rPr>
          <w:color w:val="000000"/>
        </w:rPr>
      </w:pPr>
      <w:r>
        <w:rPr>
          <w:color w:val="000000"/>
        </w:rPr>
        <w:t>Predstava na čaroban način spaja glumačku i redateljsku inventivnost i dobru scensku zabavu, duhovit je i socijalno angažirana, potvrda kvalitetnog rada vjerojatno najsvjetlije zvijezde hrvatskog ponešto oblačnog kazališnog neba-Teatra EX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lobodna Dalmac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grepčani se zaljubili u osmero gubitnika.</w:t>
      </w:r>
    </w:p>
    <w:p>
      <w:pPr>
        <w:pStyle w:val="Normal"/>
        <w:rPr>
          <w:color w:val="000000"/>
        </w:rPr>
      </w:pPr>
      <w:r>
        <w:rPr>
          <w:color w:val="000000"/>
        </w:rPr>
        <w:t>Nijedan se kazališni znalac nije začudio što su KAUBOJI uzrokovali takvu pomamu za ulaznicama već na prvoj izvedbi(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černji lis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Cs/>
          <w:color w:val="000000"/>
        </w:rPr>
        <w:t>Kauboji rasturili Exit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b/>
          <w:bCs/>
          <w:color w:val="000000"/>
        </w:rPr>
        <w:t xml:space="preserve">(…) </w:t>
      </w:r>
      <w:r>
        <w:rPr>
          <w:color w:val="000000"/>
        </w:rPr>
        <w:t>Premda smo navikli da Exit nudi samo prvoklasne predstave, usudila bih se reći da je ovo jedna od najboljih predstava koje sam ikad gledala..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000000"/>
        </w:rPr>
      </w:pPr>
      <w:r>
        <w:rPr>
          <w:b/>
          <w:color w:val="000000"/>
        </w:rPr>
        <w:t>Student Ne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kon dva i </w:t>
      </w:r>
      <w:r>
        <w:rPr>
          <w:i/>
          <w:color w:val="000000"/>
        </w:rPr>
        <w:t>kusur</w:t>
      </w:r>
      <w:r>
        <w:rPr>
          <w:color w:val="000000"/>
        </w:rPr>
        <w:t xml:space="preserve"> sata vrhunske zabave i ovacija publike koju su digli na noge javljamo da je Zagreb dobio predstavu godine. (…) skidamo kapu, ups, kaubojski šešir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ala sty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Admin</dc:creator>
  <dc:description/>
  <dc:language>en-US</dc:language>
  <cp:lastModifiedBy>Admin</cp:lastModifiedBy>
  <cp:lastPrinted>2013-04-22T11:09:00Z</cp:lastPrinted>
  <dcterms:modified xsi:type="dcterms:W3CDTF">2013-04-22T09:09:00Z</dcterms:modified>
  <cp:revision>12</cp:revision>
  <dc:subject/>
  <dc:title>Poštovani,</dc:title>
</cp:coreProperties>
</file>