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rvatski muzej turizma nastavlja s uspješnim projektom </w:t>
      </w:r>
      <w:r>
        <w:rPr>
          <w:rFonts w:cs="Times New Roman" w:ascii="Times New Roman" w:hAnsi="Times New Roman"/>
          <w:i/>
          <w:sz w:val="24"/>
          <w:szCs w:val="24"/>
        </w:rPr>
        <w:t>Suvremeni gost-umjetnik</w:t>
      </w:r>
      <w:r>
        <w:rPr>
          <w:rFonts w:cs="Times New Roman" w:ascii="Times New Roman" w:hAnsi="Times New Roman"/>
          <w:sz w:val="24"/>
          <w:szCs w:val="24"/>
        </w:rPr>
        <w:t xml:space="preserve"> i poziv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inišu Labrovića</w:t>
      </w:r>
      <w:r>
        <w:rPr>
          <w:rFonts w:cs="Times New Roman" w:ascii="Times New Roman" w:hAnsi="Times New Roman"/>
          <w:sz w:val="24"/>
          <w:szCs w:val="24"/>
        </w:rPr>
        <w:t>, performera, da komentira temu turizma i putovanj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iniša Labrović priprema peformance-izložbu </w:t>
      </w:r>
      <w:r>
        <w:rPr>
          <w:rFonts w:cs="Times New Roman" w:ascii="Times New Roman" w:hAnsi="Times New Roman"/>
          <w:i/>
          <w:sz w:val="24"/>
          <w:szCs w:val="24"/>
        </w:rPr>
        <w:t>Godišnja doba</w:t>
      </w:r>
      <w:r>
        <w:rPr>
          <w:rFonts w:cs="Times New Roman" w:ascii="Times New Roman" w:hAnsi="Times New Roman"/>
          <w:sz w:val="24"/>
          <w:szCs w:val="24"/>
        </w:rPr>
        <w:t>,  u vili Angiolini Hrvatskog muzeja turizma, u četvrtak, 9. svibnja 2013. godine, u 19 sa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formance „Godišnja doba" prikazuje hotelsku sobaricu dok sprema jedan te isti krevet nakon što su u njemu spavali gosti hotel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izam se u osnovi bazira na tri stavke: putovanju (promjeni mjesta), novosti (očekivanju da sve bude drugačije nego u rutinskoj svakodnevici ostatka godine) i bezbrižnosti (čak i onda kad se radi o avanturističkim turama, postoji vjera da nam se na odmoru ništa loše ne može/ne smije dogoditi)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urizam je neka vrsta sekularnoga privremenoga raja na Zemlji. Da bi se postiglo takvo stanje utopijskog idealiteta, dobro je da se što manje vide oni koji skrbe o nama dok se odmaramo. Ili da su i oni dobre volje, nasmijani i ljubazni kao da su i sami "na odmoru". Zato bi ovaj rad bio posvećen ljudima čiji rad je u temeljima turizma, a sami su najčešće nevidljivi (ili bi, idealno, takvi trebali biti). Njihova nevidljivost i nevidljivost obavljenoga posla, znak je njihova dobroga rad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jepota i kič, razlika i monotonija, apstrakcija i očiglednost, priroda i društvo, stvarnost i  želja, čini mi se da stoje kao konstanta homo touristicusa, a možda i konstanta čovjeka uopće. Ako nije presmjelo da ja to kažem.     (Siniša Labrović)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iša Labrović rođen je u Sinju 12. veljače 1965. Završio je studij hrvatskog jezika i književnosti. Radio je kao profesor hrvatskog jezika i književnosti u osnovnim i srednjim školama u rodnom Sinju i drugd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zualnim umjetnostima počeo se baviti 2000. godine. Iste godine dobio je nagrad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aginarne akademije Grožnjan za scenarij cjelovečernjeg igranog filma </w:t>
      </w:r>
      <w:r>
        <w:rPr>
          <w:rFonts w:cs="Times New Roman" w:ascii="Times New Roman" w:hAnsi="Times New Roman"/>
          <w:i/>
          <w:sz w:val="24"/>
          <w:szCs w:val="24"/>
        </w:rPr>
        <w:t xml:space="preserve">Srce, </w:t>
      </w:r>
      <w:r>
        <w:rPr>
          <w:rFonts w:cs="Times New Roman" w:ascii="Times New Roman" w:hAnsi="Times New Roman"/>
          <w:sz w:val="24"/>
          <w:szCs w:val="24"/>
        </w:rPr>
        <w:t xml:space="preserve">a u časopisu za književnost Quorum (br. 4/2000) objavljen mu je ciklus pjesama </w:t>
      </w:r>
      <w:r>
        <w:rPr>
          <w:rFonts w:cs="Times New Roman" w:ascii="Times New Roman" w:hAnsi="Times New Roman"/>
          <w:i/>
          <w:sz w:val="24"/>
          <w:szCs w:val="24"/>
        </w:rPr>
        <w:t xml:space="preserve">Ljetni Isus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brović prvi put samostalno izlaže u Art radionici Lazereti, Galeriji Otok u Dubrovni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lagao je na brojnim samostalnim i skupnim izložbama u zemlji i inozemstvu; izvodio je akcije, performanse, grafite i urbane intervencije u Dubrovniku, Zagrebu, Zadru, Sinju, Rijeci, Splitu, Momjanu, Bolu, Poreču, Golom otoku, Obrovcu, Osijeku, Koprivnici, Križevcima, Puli, Starom Gradu, Beogradu, Novom Sadu, Vršcu, Ljubljani, Celju, Grazu, Carlisleu, Reykjavíku, Regensburgu, Dundeeju, Istanbulu,  Budimpešti, Berlinu, </w:t>
      </w:r>
      <w:r>
        <w:rPr>
          <w:rStyle w:val="H1"/>
          <w:rFonts w:cs="Times New Roman" w:ascii="Times New Roman" w:hAnsi="Times New Roman"/>
          <w:sz w:val="24"/>
          <w:szCs w:val="24"/>
        </w:rPr>
        <w:t>Łódźu, Pragu, Dresdenu, Umeu, Ornskoldsviku, Lyckseleu, Telaviju, Shekiju, Užicu, Cetinju, Mostaru, Bratislavi, Veneciji, Parizu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ltimedijalnim umjetničkim projektom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Stado.org </w:t>
      </w:r>
      <w:r>
        <w:rPr>
          <w:rFonts w:cs="Times New Roman" w:ascii="Times New Roman" w:hAnsi="Times New Roman"/>
          <w:sz w:val="24"/>
          <w:szCs w:val="24"/>
        </w:rPr>
        <w:t xml:space="preserve">(2005.) u kojem su ovce bile sudionice reality showa, izazvao je pozornost svjetskih medija (Reuters, BBC, Ansa, New York Post, Guardian, Times, NBC, ABC…). Godine 2007. za video rad </w:t>
      </w:r>
      <w:r>
        <w:rPr>
          <w:rFonts w:cs="Times New Roman" w:ascii="Times New Roman" w:hAnsi="Times New Roman"/>
          <w:i/>
          <w:sz w:val="24"/>
          <w:szCs w:val="24"/>
        </w:rPr>
        <w:t>Obiteljski dnevnik</w:t>
      </w:r>
      <w:r>
        <w:rPr>
          <w:rFonts w:cs="Times New Roman" w:ascii="Times New Roman" w:hAnsi="Times New Roman"/>
          <w:sz w:val="24"/>
          <w:szCs w:val="24"/>
        </w:rPr>
        <w:t xml:space="preserve"> dobio je treću otkupnu nagradu na natječaju T-HT-a i Muzeja za suvremenu umjetnost u Zagrebu. Djelo se danas nalazi u zbirci Muzeja suvremene umjetnosti u Zagrebu, dok je dokumentacija akcije </w:t>
      </w:r>
      <w:r>
        <w:rPr>
          <w:rFonts w:cs="Times New Roman" w:ascii="Times New Roman" w:hAnsi="Times New Roman"/>
          <w:i/>
          <w:sz w:val="24"/>
          <w:szCs w:val="24"/>
        </w:rPr>
        <w:t>Zavijanje ranjenika</w:t>
      </w:r>
      <w:r>
        <w:rPr>
          <w:rFonts w:cs="Times New Roman" w:ascii="Times New Roman" w:hAnsi="Times New Roman"/>
          <w:sz w:val="24"/>
          <w:szCs w:val="24"/>
        </w:rPr>
        <w:t xml:space="preserve"> (2000.) u stalnom postavu Galerije umjetnina u Splitu. Nekoliko radova nalazi se i u kolekciji Umjetničke galerije u Dubrovni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nevnik Slobodna Dalmacija performans </w:t>
      </w:r>
      <w:r>
        <w:rPr>
          <w:rFonts w:cs="Times New Roman" w:ascii="Times New Roman" w:hAnsi="Times New Roman"/>
          <w:i/>
          <w:sz w:val="24"/>
          <w:szCs w:val="24"/>
        </w:rPr>
        <w:t xml:space="preserve">Gloria, </w:t>
      </w:r>
      <w:r>
        <w:rPr>
          <w:rFonts w:cs="Times New Roman" w:ascii="Times New Roman" w:hAnsi="Times New Roman"/>
          <w:sz w:val="24"/>
          <w:szCs w:val="24"/>
        </w:rPr>
        <w:t>koji je bio izved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Rivi u Splitu, proglasio je jednim od pet najvažnijih kulturnih događaja u 2007. godini u Dalmaci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brović je sudjelovao na </w:t>
      </w:r>
      <w:r>
        <w:rPr>
          <w:rFonts w:cs="Times New Roman" w:ascii="Times New Roman" w:hAnsi="Times New Roman"/>
          <w:i/>
          <w:sz w:val="24"/>
          <w:szCs w:val="24"/>
        </w:rPr>
        <w:t>11. Uluslararası İstanbul Bienali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İnsan Neyle Yaşar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i/>
          <w:sz w:val="24"/>
          <w:szCs w:val="24"/>
        </w:rPr>
        <w:t xml:space="preserve"> / 11th International Istanbul Biennial –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What Keeps Mankind Alive</w:t>
      </w:r>
      <w:r>
        <w:rPr>
          <w:rFonts w:cs="Times New Roman" w:ascii="Times New Roman" w:hAnsi="Times New Roman"/>
          <w:sz w:val="24"/>
          <w:szCs w:val="24"/>
        </w:rPr>
        <w:t xml:space="preserve">? 2009. godine radom </w:t>
      </w:r>
      <w:r>
        <w:rPr>
          <w:rFonts w:cs="Times New Roman" w:ascii="Times New Roman" w:hAnsi="Times New Roman"/>
          <w:i/>
          <w:sz w:val="24"/>
          <w:szCs w:val="24"/>
        </w:rPr>
        <w:t>Postdiplomsko obrazovanje / Postgraduate Education</w:t>
      </w:r>
      <w:r>
        <w:rPr>
          <w:rFonts w:cs="Times New Roman" w:ascii="Times New Roman" w:hAnsi="Times New Roman"/>
          <w:sz w:val="24"/>
          <w:szCs w:val="24"/>
        </w:rPr>
        <w:t xml:space="preserve">, a 2010. godine na </w:t>
      </w:r>
      <w:r>
        <w:rPr>
          <w:rFonts w:cs="Times New Roman" w:ascii="Times New Roman" w:hAnsi="Times New Roman"/>
          <w:i/>
          <w:sz w:val="24"/>
          <w:szCs w:val="24"/>
        </w:rPr>
        <w:t>16.međunarodnom kazališnom festivalu - PUF</w:t>
      </w:r>
      <w:r>
        <w:rPr>
          <w:rFonts w:cs="Times New Roman" w:ascii="Times New Roman" w:hAnsi="Times New Roman"/>
          <w:sz w:val="24"/>
          <w:szCs w:val="24"/>
        </w:rPr>
        <w:t xml:space="preserve"> u Puli dobio je nagradu </w:t>
      </w:r>
      <w:r>
        <w:rPr>
          <w:rFonts w:cs="Times New Roman" w:ascii="Times New Roman" w:hAnsi="Times New Roman"/>
          <w:i/>
          <w:sz w:val="24"/>
          <w:szCs w:val="24"/>
        </w:rPr>
        <w:t>Vjetar</w:t>
      </w:r>
      <w:r>
        <w:rPr>
          <w:rFonts w:cs="Times New Roman" w:ascii="Times New Roman" w:hAnsi="Times New Roman"/>
          <w:sz w:val="24"/>
          <w:szCs w:val="24"/>
        </w:rPr>
        <w:t xml:space="preserve"> za performans </w:t>
      </w:r>
      <w:r>
        <w:rPr>
          <w:rFonts w:cs="Times New Roman" w:ascii="Times New Roman" w:hAnsi="Times New Roman"/>
          <w:i/>
          <w:sz w:val="24"/>
          <w:szCs w:val="24"/>
        </w:rPr>
        <w:t>Gloria.</w:t>
      </w:r>
      <w:r>
        <w:rPr>
          <w:rFonts w:cs="Times New Roman" w:ascii="Times New Roman" w:hAnsi="Times New Roman"/>
          <w:sz w:val="24"/>
          <w:szCs w:val="24"/>
        </w:rPr>
        <w:t xml:space="preserve"> Predstavljao Hrvatsku na 13. Venecijanskom bijenalu arhitekture 2012. godine zajedno s Pulskom grupom, Hrvoslavom Brkušić, Igorom Bezinovićem i Borisom Cvjetanovićem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iša Labrović živi kao slobodni umjetnik u Zagreb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39:00Z</dcterms:created>
  <dc:creator>Korisnik</dc:creator>
  <dc:description/>
  <cp:keywords/>
  <dc:language>en-US</dc:language>
  <cp:lastModifiedBy>natasa</cp:lastModifiedBy>
  <dcterms:modified xsi:type="dcterms:W3CDTF">2013-05-08T06:47:00Z</dcterms:modified>
  <cp:revision>2</cp:revision>
  <dc:subject/>
  <dc:title/>
</cp:coreProperties>
</file>