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  <w:t>Kvarnerski festival mora – Fiumare 5.-12.6. 2013., Rijeka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>Prije dvije godina udruga građana „Pro torpedo“ zajedno sa koordinacijom udruga za očuvanje maritimne baštine sjevernog Jadrana, SRD „Luben“ Rijeka i srodnim udrugama pokrenula je projekt „Oživimo Mrtvi kanal“. Ta je manifestacija imala za cilj prikazati mogući „postav“ dijela budućeg „Muzeja mora“ na lokaciji nastanka luke Rijeka i početnoj točki razvoja suvremene Rijeke. Prijatelji mora i maritimne baštine okupili su se i iduće godine pod pokroviteljstvom Turističke zajednice i Grada Rijeke i postavili temelje jednoj novoj manifestaciji „Kvarnerskom festivalu mora – Fiumare“. „Fiumare“ , koji je izvorno krenuo sa istočne obale Mrtvog kanala, prešavši prošle godine na zapadnu obalu i Korzo, ove godine osvaja nove prostore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Riječki lukobran, Muzej grada Rijeke, Pomorski i povijesni muzej Hrvatskog primorja – Rijeka, Prirodoslovni muzej, Pomorski fakultet sveučilišta u Rijeci, akvatorij Riječke luke..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Ljudi vole more. Rijeka otvara svojim građanima pristup moru na lokacijama koje su dugo bile omeđene graničnim i lučkim ogradama. Rijeka želi suživot lučkih aktivnosti, slobodnog vremena građana i sve brojnijih dolazaka turista 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Kvarnerski festival mora – Fiumare  i ove godine daje sliku riječke prošlosti uz kazalište Ivana pl. Zajca,upoznaje građane Rijeke sa bogatom maritimnom baštinom kroz brojna predavanja u novim prostorijama SRD „Luben“, postavlja izložbu fotografija sa najvećeg festivala mora  -u ribarnicu ,nudi avanturu potrage za blagom Mrtvog kanala... No ono što „Fiumare“ zaista čini festivalom mora to je poseban program koji će se odvijati u Riječkoj luci u petak 7.6.: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  <w:lang w:val="hr-HR"/>
        </w:rPr>
        <w:t xml:space="preserve">Dan otvorenih paluba“ – razgled svih brodova privezanih u luci, mogućnost pokaznog jedrenja u tradicijskim barkama, regatu tradicijskih barki i na koncu prvu večernju paradu brodova !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Riječkom će lukobranu tri dana, od 7. do 9. 6. trajati „mala burza nautike“ – jedinstveni sajam nove i polovne opreme za sve moguće aktivnosti na moru i pod morem. U nedjelju 9.6. biti će i „Rijeka u pokretu“ , na lukobranu će udruga „Libra“ prezentirati mlade riječe umjetnike i „pojačati“ kretanje svih zainteresiranih posjetitelja prema Riječkom lukobranu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U subotu će se predstaviti „Kvarner food“ i „Kvarner gourmet“ restorani kraj kazališta, a svoju ponudu baziranu na sardeli i trešnjama prezentirati će  ugostitelji Rijeke i riječkog prstena već u utorak 4. 6., dan prije „suhe regate“ tradicijskih barki na Korzu. U nedjelju 9.6. će prekaljeni ribari SRD „Luben“ pokazati svoje natjecateljsko umijeće u ribolovnom kupu uz atraktivno vaganje ulova točno u podne na „Maloj burzi nautike“. Dan prije predstviti će se i atraktivne zanatske radionice po kojima su riječke ulice dobile ime: Bačvarska, Veslarska, Jedrarska, Užarska, Uljarska u sklopu radionica kod kazališta. Brodomaketari će izrađivati makete tradicijskih barki, nautičari pokazivati snalaženje na pomorskoj karti a ribari učiti vezanje udice.Sve će to zabilježiti kistovi malih umjetnika okupljenih u likovnim susretima koje tradicionalno organizira mjesni odbor „Luka“. Od ponedjeljka do srijede svoja vrata imati će otvorena Prirodoslovni muzej Rijeka. Ponedjeljak je dan za „upravljanje“ brodom na simulatoru Pomorskog fakulteta a srijeda dan za torpedo u Muzeju grada Rijeke. Vratimo se na početak, 5. i 6.6. moći će se razgledati tradicijske barke na Korzu, 5.6. se odžrava regata u mornarskom veslanju Pomorskog fakulteta u Riječkoj luci, a željno očekujemo (možda nas obraduje svojim dolaskom) Silu ili Firuze Hatum, odnosno glumicu i podvodnu arheologinju Cansu Dere koja bi trebala otvorit izložbu Piri Reis kartograf Sulejmana veličanstvenog u Pomorskom i povijesnom muzeju Hrvatskog primorja u 19 sati. Samo sat kasnije, na Gatu Karoline riječke biti će svečano otkriveno spomen obilježje (stilizirana bitva) stupanja na riječko tlo pape Ivana Pavla II.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Sigurno smo nešto od prebogatog programa propustili najaviti, ali vi nemojte propustiti dobru zabavu uz „Yamasice“ u petak na večer na lukobranu i „Bakarsku noć“ sa Alenom Polićem, bakarskom gospodom i kapetanima, bakarskim klapama, baškotima i Bakarskom vodicom u subotu na večer kraj kazališta. Za detaljnije informacije možete posjetiti web portal Turističke zajednice grada Rijeke:www.tz-rijeka.hr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brodošli na „Fiumare“ 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021" w:gutter="0" w:header="397" w:top="215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1410" cy="70104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3141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315" cy="125857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7:00Z</dcterms:created>
  <dc:creator>Biba Sehovic</dc:creator>
  <dc:description/>
  <cp:keywords/>
  <dc:language>en-US</dc:language>
  <cp:lastModifiedBy>Nedo Pinezić</cp:lastModifiedBy>
  <cp:lastPrinted>2013-03-05T17:24:00Z</cp:lastPrinted>
  <dcterms:modified xsi:type="dcterms:W3CDTF">2013-05-28T07:04:00Z</dcterms:modified>
  <cp:revision>3</cp:revision>
  <dc:subject/>
  <dc:title>Poštovani,</dc:title>
</cp:coreProperties>
</file>