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2"/>
          <w:szCs w:val="22"/>
          <w:u w:val="single"/>
        </w:rPr>
        <w:t>Rijeka, 04.09. 2012. – Objava za medije</w:t>
        <w:br/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8"/>
          <w:szCs w:val="28"/>
        </w:rPr>
        <w:t>Akcija „Morski pas 2013.“: profesionalnom podvodnom fotografijom pasa za pomoć napuštenim životinjama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kom rujna,  u subotu i nedjelju – 07. i 08. rujna 2013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ivamo sve vlasnike pasa da sa svojim ljubimcima dođu na plažu za pse „Brajdica“ na Pećinama u Rijeci gdje će se i ove godine održati jedinstvena humanitarna akcija pod nazivom „Morski pas 2013“. Ljubitelji pasa će biti u mogućnosti napraviti profesionalnu podvodnu fotografiju svojeg najboljeg četveronožnog prijatelja, a ujedno će time moći pomoći nezbrinutim životinjama budući da sav prihod od akcije ide u dobrotvorne svrhe.</w:t>
        <w:br/>
        <w:br/>
      </w:r>
      <w:r>
        <w:rPr>
          <w:rFonts w:cs="Arial" w:ascii="Arial" w:hAnsi="Arial"/>
          <w:sz w:val="22"/>
          <w:szCs w:val="22"/>
        </w:rPr>
        <w:t>Zbog prošlogodišnjeg iznimnog uspjeha ove akcije i velikog interesa Riječana, udruga "Traži se prijatelj" odlučila je ove godine ponoviti ovo jedinstveno druženja ljudi i njihovih ljubimaca. Riječ je o dvodnevnoj akciji koja se organizira po drugi puta, a kojoj je cilj s jedne strane vlasnicima pasa omogućiti vrhunske morske fotografije njihovih ljubimaca te ujedno prikupiti prihod koji će se donirati lokalnoj udruzi „Traži se prijatelj“ koja se bavi zaštitom i udomljavanjem napuštenih životinja. Naime, prihod koji se prikupi tijekom akcije uvelike će pomoći Udruzi da financira sterilizacije i kastracije, te liječenje napuštenih životinja koje su pod njenom skrbi, te također da se osigura privremeni plaćeni smještaj, s obzirom da udruga "Traži se prijatelj" nema svoje sklonište za životinje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ionalno snimanje u moru</w:t>
      </w:r>
      <w:r>
        <w:rPr>
          <w:rFonts w:cs="Arial" w:ascii="Arial" w:hAnsi="Arial"/>
          <w:sz w:val="22"/>
          <w:szCs w:val="22"/>
        </w:rPr>
        <w:br/>
        <w:t xml:space="preserve">Iza objektiva naći će se jedan od najtalentiranijih mladih hrvatskih fotografa i ljubitelj podvodne fotografije, Petar Fabijan. Profesionalan fotograf će s opremom za podvodno snimanje moći uhvatiti nezaboravne trenutke četveronožnih dlakavaca  koji se u moru osjećaju kao „ribe u vodi“. No, i psi koji nisu skloni ronjenju, mogu se doći fotografirati, stoga pozivamo i vlasnike da dovedu ljubimce koji preferiraju samo „obično“ plivanje, s njuškom iznad vode. Fotografije će u oba slučaja biti atraktivne i jedinstvene, a u konačnici, na taj će način mnogi drugi, manje sretni psi koji još nemaju svoj dom, dobiti svoju priliku za sreću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br/>
        <w:t>Kako se prijaviti?</w:t>
      </w:r>
      <w:r>
        <w:rPr>
          <w:rFonts w:cs="Arial" w:ascii="Arial" w:hAnsi="Arial"/>
          <w:sz w:val="22"/>
          <w:szCs w:val="22"/>
        </w:rPr>
        <w:br/>
        <w:t xml:space="preserve">Svi koji žele sudjelovati u ovom humanitarnom događaju moći će se javiti na punkt Udruge u bilo koje doba dana između </w:t>
      </w:r>
      <w:r>
        <w:rPr>
          <w:rFonts w:cs="Arial" w:ascii="Arial" w:hAnsi="Arial"/>
          <w:sz w:val="22"/>
          <w:szCs w:val="22"/>
          <w:u w:val="single"/>
        </w:rPr>
        <w:t>09 i 19 sati,</w:t>
      </w:r>
      <w:r>
        <w:rPr>
          <w:rFonts w:cs="Arial" w:ascii="Arial" w:hAnsi="Arial"/>
          <w:sz w:val="22"/>
          <w:szCs w:val="22"/>
        </w:rPr>
        <w:t xml:space="preserve"> koji će biti smješten na plaži. Za povoljan iznos od </w:t>
      </w:r>
      <w:r>
        <w:rPr>
          <w:rFonts w:cs="Arial" w:ascii="Arial" w:hAnsi="Arial"/>
          <w:sz w:val="22"/>
          <w:szCs w:val="22"/>
          <w:u w:val="single"/>
        </w:rPr>
        <w:t>samo 35 kn</w:t>
      </w:r>
      <w:r>
        <w:rPr>
          <w:rFonts w:cs="Arial" w:ascii="Arial" w:hAnsi="Arial"/>
          <w:sz w:val="22"/>
          <w:szCs w:val="22"/>
        </w:rPr>
        <w:t xml:space="preserve">, volonteri Udruge dodijelit će vlasnicima prijavljenih pasa </w:t>
      </w:r>
      <w:r>
        <w:rPr>
          <w:rFonts w:cs="Arial" w:ascii="Arial" w:hAnsi="Arial"/>
          <w:sz w:val="22"/>
          <w:szCs w:val="22"/>
          <w:u w:val="single"/>
        </w:rPr>
        <w:t xml:space="preserve">kupon fotografske radnje Foto Kurti </w:t>
      </w:r>
      <w:r>
        <w:rPr>
          <w:rFonts w:cs="Arial" w:ascii="Arial" w:hAnsi="Arial"/>
          <w:sz w:val="22"/>
          <w:szCs w:val="22"/>
        </w:rPr>
        <w:t xml:space="preserve">kojim će moći razviti fotografiju svog ljubimca, i to u dimenzijama koje su </w:t>
      </w:r>
      <w:r>
        <w:rPr>
          <w:rFonts w:cs="Arial" w:ascii="Arial" w:hAnsi="Arial"/>
          <w:sz w:val="22"/>
          <w:szCs w:val="22"/>
          <w:u w:val="single"/>
        </w:rPr>
        <w:t>veće od standardne fotografije, odnosno: 15x20 c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ni sadržaji akcije</w:t>
      </w:r>
      <w:r>
        <w:rPr>
          <w:rFonts w:cs="Arial" w:ascii="Arial" w:hAnsi="Arial"/>
          <w:sz w:val="22"/>
          <w:szCs w:val="22"/>
        </w:rPr>
        <w:br/>
        <w:t xml:space="preserve">U poslijepodnevnim satima, na punktu Udruge pridružit će se i </w:t>
      </w:r>
      <w:r>
        <w:rPr>
          <w:rFonts w:cs="Arial" w:ascii="Arial" w:hAnsi="Arial"/>
          <w:b/>
          <w:sz w:val="22"/>
          <w:szCs w:val="22"/>
        </w:rPr>
        <w:t>veterinari iz veterinarske ambulante Njuška</w:t>
      </w:r>
      <w:r>
        <w:rPr>
          <w:rFonts w:cs="Arial" w:ascii="Arial" w:hAnsi="Arial"/>
          <w:sz w:val="22"/>
          <w:szCs w:val="22"/>
        </w:rPr>
        <w:t xml:space="preserve"> koji će biti dostupni za svakakva pitanja koja muče vlasnike pasa pa će tako svim zainteresiranima besplatno podijeliti mnoge korisne savjete u vezi prehrane i zdravlja čovjekovog najboljeg prijatelj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im dvodnevnog druženja i zabave, svi sudionici ovog snimanja moći će sudjelovati u </w:t>
      </w:r>
      <w:r>
        <w:rPr>
          <w:rFonts w:cs="Arial" w:ascii="Arial" w:hAnsi="Arial"/>
          <w:b/>
          <w:sz w:val="22"/>
          <w:szCs w:val="22"/>
        </w:rPr>
        <w:t xml:space="preserve">tomboli </w:t>
      </w:r>
      <w:r>
        <w:rPr>
          <w:rFonts w:cs="Arial" w:ascii="Arial" w:hAnsi="Arial"/>
          <w:sz w:val="22"/>
          <w:szCs w:val="22"/>
        </w:rPr>
        <w:t>te osvojiti vrijedne nagrade za njihove ljubimce, ali i sebe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Pozivamo sve ljude velikog srca da ne propuste ovu atraktivnu akciju - da iskoriste tople dane početkom rujna,  kako bi napravili profesionalne podvodne fotografije svojih ljubimaca, te jednako važno – kako bi usput pomogli onim dlakavcima kojima je pomoć potrebna.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***</w:t>
        <w:br/>
      </w:r>
      <w:r>
        <w:rPr>
          <w:rFonts w:cs="Arial" w:ascii="Arial" w:hAnsi="Arial"/>
          <w:sz w:val="22"/>
          <w:szCs w:val="22"/>
        </w:rPr>
        <w:t>UKRATK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br/>
        <w:t>Gdje?</w:t>
      </w:r>
      <w:r>
        <w:rPr>
          <w:rFonts w:cs="Arial" w:ascii="Arial" w:hAnsi="Arial"/>
          <w:sz w:val="20"/>
          <w:szCs w:val="20"/>
        </w:rPr>
        <w:t xml:space="preserve"> Šljunčana plaža za pse „Brajdica“ na Pećinama  - opremljena je klupom,  košaricom za otpad,  tekućom vodom, slavinom, tušem i crijevom za pranje pasa. Pristup do plaže moguć je cestovnim i pješačkim putem - stubištem do Šetališta XIII. divizije.</w:t>
        <w:br/>
      </w:r>
      <w:r>
        <w:rPr>
          <w:rFonts w:cs="Arial" w:ascii="Arial" w:hAnsi="Arial"/>
          <w:b/>
          <w:sz w:val="20"/>
          <w:szCs w:val="20"/>
          <w:u w:val="single"/>
        </w:rPr>
        <w:t>Kada?</w:t>
      </w:r>
      <w:r>
        <w:rPr>
          <w:rFonts w:cs="Arial" w:ascii="Arial" w:hAnsi="Arial"/>
          <w:sz w:val="20"/>
          <w:szCs w:val="20"/>
        </w:rPr>
        <w:t xml:space="preserve"> Subota i nedjelja, </w:t>
      </w:r>
      <w:r>
        <w:rPr>
          <w:rFonts w:cs="Arial" w:ascii="Arial" w:hAnsi="Arial"/>
          <w:b/>
          <w:sz w:val="20"/>
          <w:szCs w:val="20"/>
        </w:rPr>
        <w:t>07. i 08. rujna 2013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U koliko sati?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sz w:val="20"/>
          <w:szCs w:val="20"/>
        </w:rPr>
        <w:t>9:00 do 19:00 sati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Zašto?</w:t>
      </w:r>
      <w:r>
        <w:rPr>
          <w:rFonts w:cs="Arial" w:ascii="Arial" w:hAnsi="Arial"/>
          <w:sz w:val="20"/>
          <w:szCs w:val="20"/>
        </w:rPr>
        <w:t xml:space="preserve"> Konačni cilj je </w:t>
      </w:r>
      <w:r>
        <w:rPr>
          <w:rFonts w:cs="Arial" w:ascii="Arial" w:hAnsi="Arial"/>
          <w:b/>
          <w:sz w:val="20"/>
          <w:szCs w:val="20"/>
        </w:rPr>
        <w:t>prikupiti prihod za pomoć nezbrinutim životinjama</w:t>
      </w:r>
      <w:r>
        <w:rPr>
          <w:rFonts w:cs="Arial" w:ascii="Arial" w:hAnsi="Arial"/>
          <w:sz w:val="20"/>
          <w:szCs w:val="20"/>
        </w:rPr>
        <w:t xml:space="preserve"> pod skrbi Udruge „Traži se prijatelj“ koja je osnovana 2011. g., od kada aktivno provodi nekoliko programa za zaštitu i dobrobit kućnih životinja: udomljavanje napuštenih životinja, edukaciju građana na štandovima Udruge, redovnu edukaciju djece u obrazovnim ustanovama, pružanje raznih pomoći napuštenim životinjama (financiranje i sufinanciranje sterilizacija i kastracija, osiguravanje hrane, privremenog smještaja i veterinarsko liječenje napuštenih životinja), te suradnju s okolnim skloništima.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ijep pozdrav,</w:t>
        <w:br/>
        <w:br/>
        <w:t>Udruga Traži se prijatelj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Kontakt za medije: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/>
        <w:rPr>
          <w:rStyle w:val="Commentbody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Commentbody"/>
          <w:rFonts w:cs="Arial" w:ascii="Arial" w:hAnsi="Arial"/>
          <w:b/>
          <w:sz w:val="22"/>
          <w:szCs w:val="22"/>
          <w:u w:val="single"/>
        </w:rPr>
        <w:t>098 978 33 43</w:t>
      </w:r>
      <w:r>
        <w:rPr>
          <w:rStyle w:val="Commentbody"/>
          <w:rFonts w:cs="Arial" w:ascii="Arial" w:hAnsi="Arial"/>
          <w:b/>
          <w:sz w:val="22"/>
          <w:szCs w:val="22"/>
        </w:rPr>
        <w:t xml:space="preserve"> </w:t>
      </w:r>
      <w:r>
        <w:rPr>
          <w:rStyle w:val="Commentbody"/>
          <w:rFonts w:cs="Arial" w:ascii="Arial" w:hAnsi="Arial"/>
          <w:bCs/>
          <w:sz w:val="22"/>
          <w:szCs w:val="22"/>
        </w:rPr>
        <w:t>(Gea Miščević)</w:t>
      </w:r>
    </w:p>
    <w:p>
      <w:pPr>
        <w:pStyle w:val="NormalWeb"/>
        <w:spacing w:lineRule="auto" w:line="360"/>
        <w:rPr>
          <w:rStyle w:val="Commentbody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4170</wp:posOffset>
          </wp:positionH>
          <wp:positionV relativeFrom="paragraph">
            <wp:posOffset>-133350</wp:posOffset>
          </wp:positionV>
          <wp:extent cx="6527800" cy="280670"/>
          <wp:effectExtent l="0" t="0" r="0" b="0"/>
          <wp:wrapTight wrapText="bothSides">
            <wp:wrapPolygon edited="0">
              <wp:start x="-30" y="0"/>
              <wp:lineTo x="-30" y="20848"/>
              <wp:lineTo x="21600" y="20848"/>
              <wp:lineTo x="21600" y="0"/>
              <wp:lineTo x="-3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4880" cy="1247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ddthisseparator">
    <w:name w:val="addthis_separato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body">
    <w:name w:val="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5:00Z</dcterms:created>
  <dc:creator>Davor Miketga</dc:creator>
  <dc:description/>
  <cp:keywords/>
  <dc:language>en-US</dc:language>
  <cp:lastModifiedBy>Kristijan Kopp</cp:lastModifiedBy>
  <dcterms:modified xsi:type="dcterms:W3CDTF">2013-09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