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ijeka, 10. 09. 2013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RASPORED IGRANJA PREDSTAVA GRADSKOG KAZALIŠTA LUTAKA RIJEKA U </w:t>
      </w:r>
      <w:r>
        <w:rPr>
          <w:b/>
          <w:sz w:val="24"/>
          <w:szCs w:val="24"/>
          <w:lang w:val="hr-HR"/>
        </w:rPr>
        <w:t>LISTOPADU 2013</w:t>
      </w:r>
      <w:r>
        <w:rPr>
          <w:sz w:val="24"/>
          <w:szCs w:val="24"/>
          <w:lang w:val="hr-HR"/>
        </w:rPr>
        <w:t>. G.: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edstava B. Svatna- I.B. Klena </w:t>
      </w:r>
      <w:r>
        <w:rPr>
          <w:b/>
          <w:sz w:val="24"/>
          <w:szCs w:val="24"/>
          <w:lang w:val="hr-HR"/>
        </w:rPr>
        <w:t>„KRALJEVNA I KLAUN“</w:t>
      </w:r>
      <w:r>
        <w:rPr>
          <w:sz w:val="24"/>
          <w:szCs w:val="24"/>
          <w:lang w:val="hr-HR"/>
        </w:rPr>
        <w:t xml:space="preserve"> redatelja Aleksandera Maksymiaka - obnovio Serđo Dlačić: 3., i 4. listopada u 9,30 i 11,00 sati organizirano za vrtiće i škole. Ista predstava ZA GRAĐANSTVO: 3., 4. i 5. listopada u 18,00 te 5. listopada u 11,00 s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>M. Lupi Alvir (prema braći Grimm i C. Perraultu)</w:t>
      </w:r>
      <w:r>
        <w:rPr>
          <w:b/>
          <w:sz w:val="24"/>
          <w:szCs w:val="24"/>
          <w:lang w:val="hr-HR"/>
        </w:rPr>
        <w:t xml:space="preserve"> „PEPELJUGA“ ( musical)</w:t>
      </w:r>
      <w:r>
        <w:rPr>
          <w:sz w:val="24"/>
          <w:szCs w:val="24"/>
          <w:lang w:val="hr-HR"/>
        </w:rPr>
        <w:t xml:space="preserve"> skladatelj Duško Rapotec Ute, koreografkinja i redateljica Mojca Horvat: 11. listopada u 9,30 i 11,00 sati organizirano za vrtiće i škole. Ista predstava ZA GRAĐANSTVO: 10., 11. i 12. listopada u 18,00 te 12. listopada u 11,00 sati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V. Balen Spinčić ( prema braći Grimm) </w:t>
      </w:r>
      <w:r>
        <w:rPr>
          <w:b/>
          <w:sz w:val="24"/>
          <w:szCs w:val="24"/>
          <w:lang w:val="hr-HR"/>
        </w:rPr>
        <w:t>„IZGUBLJENA PRIČA: IVICA I MARICA“</w:t>
      </w:r>
      <w:r>
        <w:rPr>
          <w:sz w:val="24"/>
          <w:szCs w:val="24"/>
          <w:lang w:val="hr-HR"/>
        </w:rPr>
        <w:t xml:space="preserve"> redatelja Serđa Dlačića:18., 21., 22., 23., 24. i 25. listopada u 9,30 i 11,00 sati organizirano za vrtiće i škole. Ista predstava ZA GRAĐANSTVO: 17., 18., 19., 24., 25. i 26. listopada u 18,00 te 19. i 26. listopada u 11,00 s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E. Kišević </w:t>
      </w:r>
      <w:r>
        <w:rPr>
          <w:b/>
          <w:sz w:val="24"/>
          <w:szCs w:val="24"/>
          <w:lang w:val="hr-HR"/>
        </w:rPr>
        <w:t>„KOKA KOKONE“</w:t>
      </w:r>
      <w:r>
        <w:rPr>
          <w:sz w:val="24"/>
          <w:szCs w:val="24"/>
          <w:lang w:val="hr-HR"/>
        </w:rPr>
        <w:t xml:space="preserve"> redatelja Roberta Waltla: 29., 30. i 31. listopada u 9,30 i 11,00 sati organizirano za vrtiće i škole. Ista predstava ZA GRAĐANSTVO: 31. listopada u 18,00 sati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ostovanj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Delnice, 1. listopada 2013. u 11,00 sati s predstavom S. Škrinjarić </w:t>
      </w:r>
      <w:r>
        <w:rPr>
          <w:b/>
          <w:sz w:val="24"/>
          <w:szCs w:val="24"/>
          <w:lang w:val="hr-HR"/>
        </w:rPr>
        <w:t>„Plesna haljina žutog maslačka“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uje, 2. listopada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Rab, 9. listopada 2013. s predstavom M. Lupi Alvir (prema braći Grimm i C. Perraultu“)  </w:t>
      </w:r>
      <w:r>
        <w:rPr>
          <w:b/>
          <w:sz w:val="24"/>
          <w:szCs w:val="24"/>
          <w:lang w:val="hr-HR"/>
        </w:rPr>
        <w:t>„Pepeljuga“ (musical)</w:t>
      </w:r>
      <w:r>
        <w:rPr>
          <w:sz w:val="24"/>
          <w:szCs w:val="24"/>
          <w:lang w:val="hr-HR"/>
        </w:rPr>
        <w:t xml:space="preserve"> skladatelj Duško Rapotec Ut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hr-HR"/>
        </w:rPr>
        <w:t xml:space="preserve">Čakovec, 16. festival profesionalnih kazališta za djecu i mlade, Čakovec, 16. listopada u 15,00 sati sudjelovanje s predstavom M. Lupi Alvir (prema braći Grimm i C. Perraultu“) </w:t>
      </w:r>
      <w:r>
        <w:rPr>
          <w:b/>
          <w:sz w:val="24"/>
          <w:szCs w:val="24"/>
          <w:lang w:val="hr-HR"/>
        </w:rPr>
        <w:t>„Pepeljuga“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(musical)</w:t>
      </w:r>
      <w:r>
        <w:rPr>
          <w:sz w:val="24"/>
          <w:szCs w:val="24"/>
          <w:lang w:val="hr-HR"/>
        </w:rPr>
        <w:t xml:space="preserve"> skladatelj Duško Rapotec Ute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a ulaznice za organizirani posjet kazalištu iznosi 2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Cijena ulaznice ZA GRAĐANSTVO iznosi 2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  <w:lang w:val="hr-HR"/>
        </w:rPr>
        <w:t>Novosti u kazalištu lutaka u sezoni 2013./2014</w:t>
      </w:r>
      <w:r>
        <w:rPr>
          <w:sz w:val="24"/>
          <w:szCs w:val="24"/>
          <w:u w:val="single"/>
          <w:lang w:val="hr-HR"/>
        </w:rPr>
        <w:t>.:</w:t>
      </w:r>
    </w:p>
    <w:p>
      <w:pPr>
        <w:pStyle w:val="Normal"/>
        <w:jc w:val="both"/>
        <w:rPr>
          <w:sz w:val="24"/>
          <w:szCs w:val="24"/>
          <w:u w:val="single"/>
          <w:lang w:val="hr-HR"/>
        </w:rPr>
      </w:pPr>
      <w:r>
        <w:rPr>
          <w:sz w:val="24"/>
          <w:szCs w:val="24"/>
          <w:u w:val="single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Gradsko kazalište lutaka Rijeka u sezoni 2013./2014. nudi obiteljske sezonske pakete koji obuhvaćaju 5 predstava po vlastitom izboru iz redovnog repertoara GKL Rijeka . Obiteljski paketi bit će u prodaji od 28. 08. do 30 09. 2013. na blagajni GKL Rijeka radnim danom od 9,00 do 12,00 ili 1 sat prije početka predstave. Sve osobe koje kupe pakete obavezno moraju izvršiti rezervaciju za odabranu predstavu  na blagajni GKL , tel. 325 690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ket 2 obuhvaća  ulaznice  za 5 predstava za 2 osobe . Cijena paketa iznosi 15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ket 3 obuhvaća ulaznice za 5 predstava za 3 osobe . Cijena paketa iznosi 225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aket 4 obuhvaća ulaznice za 5 predstava za 4 osobe. Cijena paketa iznosi 290,00 kuna.</w:t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hr-HR"/>
        </w:rPr>
      </w:pPr>
      <w:r>
        <w:rPr>
          <w:b/>
          <w:sz w:val="24"/>
          <w:szCs w:val="24"/>
          <w:u w:val="single"/>
          <w:lang w:val="hr-HR"/>
        </w:rPr>
        <w:t>UPISI U 3. KREATIVNU RADIONICU</w:t>
      </w:r>
    </w:p>
    <w:p>
      <w:pPr>
        <w:pStyle w:val="Normal"/>
        <w:spacing w:before="100" w:after="100"/>
        <w:rPr>
          <w:rFonts w:eastAsia="SimSun;宋体"/>
          <w:sz w:val="24"/>
          <w:szCs w:val="24"/>
          <w:lang w:val="hr-HR" w:eastAsia="zh-CN"/>
        </w:rPr>
      </w:pPr>
      <w:r>
        <w:rPr>
          <w:rFonts w:eastAsia="SimSun;宋体"/>
          <w:sz w:val="24"/>
          <w:szCs w:val="24"/>
          <w:lang w:val="hr-HR" w:eastAsia="zh-CN"/>
        </w:rPr>
        <w:t>Započinju upisi u 3. kreativnu radionicu za djecu od 6 do 11 godina. Radionice se održavaju kroz dvije grupe, ovisno o dječjoj dobi i to:</w:t>
        <w:br/>
        <w:t>- za djecu između 6 i 8 godina</w:t>
        <w:br/>
        <w:t>- za djecu između 9 i 11 godina</w:t>
        <w:br/>
        <w:t>Radionica podrazumijeva učenje brojnih likovnih tehnika, razvijanje kreativnosti, ekološki karakter, izradu crteža, ukrasa, mozaika, skulptura te uključuje i element glazbe, a sve kroz igru. Radionica započinje 24. rujna i traje do 20. prosinca 2013. pod vodstvom Barbare Kežić, magistre primjenjene umjetnosti. Mlađa grupa pohađa radionicu utorkom od 17:00 do 18:30, a starija srijedom od 17:30 do 19:00. Prijave se vrše u GKL Rijeka na telefon 325-686 ili na mail gradsko-kazaliste-lutaka@ri.t-com.hr</w:t>
        <w:br/>
        <w:t>Mjesečna cijena (dva školska sata tjedno9 iznosi 150,00 kn.</w:t>
        <w:br/>
        <w:t>Veselimo se Vašem sudjelovanju!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val="hr-HR" w:eastAsia="zh-CN"/>
        </w:rPr>
      </w:pPr>
      <w:r>
        <w:rPr>
          <w:rFonts w:eastAsia="SimSun;宋体" w:cs="Calibri" w:ascii="Calibri" w:hAnsi="Calibri"/>
          <w:sz w:val="22"/>
          <w:szCs w:val="22"/>
          <w:lang w:val="hr-HR" w:eastAsia="zh-CN"/>
        </w:rPr>
      </w:r>
    </w:p>
    <w:p>
      <w:pPr>
        <w:pStyle w:val="Normal"/>
        <w:jc w:val="both"/>
        <w:rPr>
          <w:rFonts w:ascii="Calibri" w:hAnsi="Calibri" w:eastAsia="SimSun;宋体" w:cs="Calibri"/>
          <w:sz w:val="24"/>
          <w:szCs w:val="24"/>
          <w:lang w:val="hr-HR" w:eastAsia="zh-CN"/>
        </w:rPr>
      </w:pPr>
      <w:r>
        <w:rPr>
          <w:rFonts w:eastAsia="SimSun;宋体" w:cs="Calibri" w:ascii="Calibri" w:hAnsi="Calibri"/>
          <w:sz w:val="24"/>
          <w:szCs w:val="24"/>
          <w:lang w:val="hr-HR" w:eastAsia="zh-CN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S poštovanjem, </w:t>
      </w:r>
    </w:p>
    <w:p>
      <w:pPr>
        <w:pStyle w:val="Normal"/>
        <w:jc w:val="both"/>
        <w:rPr/>
      </w:pPr>
      <w:r>
        <w:rPr>
          <w:sz w:val="24"/>
          <w:szCs w:val="24"/>
        </w:rPr>
        <w:t>Marsinah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ok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Rosenfeld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opaganda</w:t>
      </w:r>
      <w:r>
        <w:rPr>
          <w:sz w:val="24"/>
          <w:szCs w:val="24"/>
          <w:lang w:val="hr-HR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2410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00FF"/>
        <w:sz w:val="28"/>
      </w:rPr>
    </w:pPr>
    <w:r>
      <w:rPr>
        <w:b/>
        <w:color w:val="0000FF"/>
        <w:sz w:val="28"/>
      </w:rPr>
    </w:r>
  </w:p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>
            <w:top w:val="single" w:sz="4" w:space="0" w:color="000000"/>
          </w:tcBorders>
        </w:tcPr>
        <w:p>
          <w:pPr>
            <w:pStyle w:val="Heading2"/>
            <w:rPr/>
          </w:pPr>
          <w:r>
            <w:rPr/>
            <w:t xml:space="preserve">51000 Rijeka, Blaža Polića 6 </w:t>
            <w:tab/>
            <w:t xml:space="preserve"> </w:t>
          </w:r>
        </w:p>
        <w:p>
          <w:pPr>
            <w:pStyle w:val="Normal"/>
            <w:jc w:val="both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MB: 03321185</w:t>
          </w:r>
        </w:p>
        <w:p>
          <w:pPr>
            <w:pStyle w:val="Normal"/>
            <w:jc w:val="both"/>
            <w:rPr/>
          </w:pPr>
          <w:r>
            <w:rPr>
              <w:b/>
              <w:color w:val="0000FF"/>
              <w:sz w:val="28"/>
            </w:rPr>
            <w:t>OIB: 56734962764</w:t>
            <w:tab/>
            <w:tab/>
            <w:tab/>
          </w:r>
        </w:p>
        <w:p>
          <w:pPr>
            <w:pStyle w:val="Foo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 xml:space="preserve">E-mail: </w:t>
          </w:r>
        </w:p>
        <w:p>
          <w:pPr>
            <w:pStyle w:val="Foo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gradsko-kazaliste-lutaka@ri.htnet.hr</w:t>
          </w:r>
        </w:p>
        <w:p>
          <w:pPr>
            <w:pStyle w:val="Normal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5282" w:type="dxa"/>
          <w:tcBorders>
            <w:top w:val="single" w:sz="4" w:space="0" w:color="000000"/>
          </w:tcBorders>
        </w:tcPr>
        <w:p>
          <w:pPr>
            <w:pStyle w:val="Heading1"/>
            <w:jc w:val="right"/>
            <w:rPr>
              <w:sz w:val="28"/>
            </w:rPr>
          </w:pPr>
          <w:r>
            <w:rPr>
              <w:sz w:val="28"/>
            </w:rPr>
            <w:t xml:space="preserve">tel.: +385(0)51 32 56 80 </w:t>
          </w:r>
        </w:p>
        <w:p>
          <w:pPr>
            <w:pStyle w:val="Heading1"/>
            <w:jc w:val="right"/>
            <w:rPr>
              <w:sz w:val="28"/>
            </w:rPr>
          </w:pPr>
          <w:r>
            <w:rPr>
              <w:sz w:val="28"/>
            </w:rPr>
            <w:t>fax: +385(0)51 32 56 91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RAVNATELJ: +385(0)51 32 56 81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PROPAGANDA: +385(0)51 32 56 88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</w:tr>
  </w:tbl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8425</wp:posOffset>
          </wp:positionH>
          <wp:positionV relativeFrom="paragraph">
            <wp:posOffset>98425</wp:posOffset>
          </wp:positionV>
          <wp:extent cx="857250" cy="1143000"/>
          <wp:effectExtent l="0" t="0" r="0" b="0"/>
          <wp:wrapTight wrapText="bothSides">
            <wp:wrapPolygon edited="0">
              <wp:start x="9034" y="153"/>
              <wp:lineTo x="7165" y="306"/>
              <wp:lineTo x="2803" y="2302"/>
              <wp:lineTo x="2803" y="2993"/>
              <wp:lineTo x="934" y="5911"/>
              <wp:lineTo x="415" y="6986"/>
              <wp:lineTo x="-103" y="8752"/>
              <wp:lineTo x="-206" y="11669"/>
              <wp:lineTo x="208" y="14510"/>
              <wp:lineTo x="1869" y="17427"/>
              <wp:lineTo x="5503" y="20498"/>
              <wp:lineTo x="8827" y="21342"/>
              <wp:lineTo x="9345" y="21342"/>
              <wp:lineTo x="12461" y="21342"/>
              <wp:lineTo x="12876" y="21342"/>
              <wp:lineTo x="16303" y="20267"/>
              <wp:lineTo x="19626" y="17427"/>
              <wp:lineTo x="21080" y="14510"/>
              <wp:lineTo x="21600" y="11669"/>
              <wp:lineTo x="21600" y="8752"/>
              <wp:lineTo x="20561" y="5911"/>
              <wp:lineTo x="18899" y="3531"/>
              <wp:lineTo x="18692" y="2456"/>
              <wp:lineTo x="14122" y="306"/>
              <wp:lineTo x="12461" y="153"/>
              <wp:lineTo x="9034" y="1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GRADSKO KAZALIŠTE LUTAKA RIJEKA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THÉÂTRE DE MARIONNETTES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PUPPET THEATER RIJEKA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CROATIA – EUROPE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</w:r>
  </w:p>
  <w:p>
    <w:pPr>
      <w:pStyle w:val="Header"/>
      <w:rPr>
        <w:b/>
        <w:b/>
        <w:color w:val="0000FF"/>
        <w:sz w:val="32"/>
      </w:rPr>
    </w:pPr>
    <w:r>
      <w:rPr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8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4"/>
      <w:lang w:val="hr-H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SimSun;宋体"/>
      <w:sz w:val="24"/>
      <w:szCs w:val="24"/>
      <w:lang w:val="hr-H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8:09:00Z</dcterms:created>
  <dc:creator>ZID</dc:creator>
  <dc:description/>
  <cp:keywords/>
  <dc:language>en-US</dc:language>
  <cp:lastModifiedBy>voksi_marsinah</cp:lastModifiedBy>
  <cp:lastPrinted>2009-04-14T08:41:00Z</cp:lastPrinted>
  <dcterms:modified xsi:type="dcterms:W3CDTF">2013-09-10T08:46:00Z</dcterms:modified>
  <cp:revision>5</cp:revision>
  <dc:subject/>
  <dc:title>Rijeka, </dc:title>
</cp:coreProperties>
</file>