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114808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VE BESEDE O „ŠPAŽIĆARIMI“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hr-HR"/>
        </w:rPr>
        <w:tab/>
        <w:t>MAŠKARE VA KOSTRENE POSTOJE OD VAVEK, KAKO I VA DRUGEMI SELI VA OKOLICE RIKE. PRVO SU MAŠKARE PO KUĆAMI HODILE, PILE I KANTALE, PUNILE KOŠIĆI Z JAJIMI I DRUGEN ČA BI DOBILI, STRAŠILE DECU… MALO STAREJI ĆE SE DOMISLET KAKOVE SU TO MAŠKARE I TANCI BILI VA NAŠOJ NARODNOJ ČITAONE 70–TEH I 80-TEH LET PROŠLOGA STOLJEĆ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  <w:lang w:val="hr-HR"/>
        </w:rPr>
        <w:t>TRADICIJU NISMO ZATRLI, A KAKO ZGLEDA NI NEĆEMO, AŠ NASTOJIMO NAČINIT SE DA NAS SAKO LETO BUDE SE VIŠE I DA SMO SAKO LETO SE BOLJI. O ORGANIZIRANOJ GRUPE POD NAZIVOM "ŠPAŽIĆARI" SE GOVORI DVAJSETAK LET OD KAKO JE POČELA PARADA V RIK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993. SMO NA KORZU NASTUPILI Z MASKUN "KOSTRENSKA BARA", SLEDEĆE LETO SU SE ŠEĆALI "VIKINGI", PA „MUŠKETIRI“, „KAPITANI“ I „GUSARI“, PA ZA TEN SMO POKAZALI KAKOVA JE KOSTRENSKA "INDUSTRIJSKA ZONA"...ONDA NAN NISU DALI BLIZU NAŠE ČITAONE PA SMO BILI "DIVLJA BLAGA Z SAVANE"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KALUPILI SMO SE VA UDRUGU PO SILE ZAKONA 2000. LETA POD SLUŽBENEN IMENON, A KAKO DRUGAČJE NEGO "ŠPAŽIĆARI KOSTRENA". 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  <w:lang w:val="hr-HR"/>
        </w:rPr>
        <w:t>25.01.2001. NA INICIJATIVU UPRAVNOG ODBORA UDRUGA JE DOBILA SVOJE REGULE KE JE UZ POMOĆ SADAŠNJE I DOŽIVOTNE MEŠTRICE JELENE VUKOŠE SLOŽIL I ZAPISAL ZLATAN MARUNIĆ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008. LETA ŠPAŽIĆARI DOBIVAJU I HIMNU. TEKST JE NAPISAL ZLATAN, A MUZIKU JE NAPRAVIL IGOR Z GRUPE „FIESTA“ KA JE I OTKANTALA HIMNU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 VEĆ TRADICIONALNO, SAKO LETO NA UTORAK, POKLE VELOG MAŠKARANOG FINALA V RIKE, OBAHAJAMO KOSTRENSKI ZASELKI KADA SE POKAŽIVAMO LJUDIMI KAKO SMO NA KORZU BILI LIPI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KAKO BILO DA BILO, MAŠKARANA GRUPA ILI UDRUGA, PASALO JE TU ČUDA LJUDI I ČUDO MASKI: OD „MILENIJA“, „RIMLJANA I GALA“, „MOULIN ROUGEA“, „KUŠI“, „DVORJANA“, „BALTAZARA“, „TRINIDADA“, „KVARNERA“, „VILENJAKA“, „OVAC“, „APOKALYPTA“, „ŠIVAĆEG PRIBORA“, „RAKETA“ PA SE DO LANJSKEH „DISKO MEDUZA“... 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...A OKO NAS 30 ZALJUBLJENIKA, ČA CELO LETO BACILAMO, SKUPI SE OD 50 DO 100 LJUDI VA POVORKE VA KOJ SKORO SAKO LETO POBEREMO SIMPATIJE UZ BESEDE “KOSTRENJANI SU NAJBOLJI!”.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ind w:firstLine="720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</w:p>
    <w:p>
      <w:pPr>
        <w:pStyle w:val="Heading1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10 REGUL OD “ŠPAŽIĆARI”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ŠI ČLANI ZNAJU PUT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KON SIMI JE STATUT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AVEK LIPO SE OBUĆ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 POTREBE SE I SUĆ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 BIT ZLOČEST, NE SE TUĆ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TARI SLUŠAT, ZA NJIH VUĆ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IŠE DELAT, MANJE SPAT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CELOG SEBE NUTAR DAT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ANCAT MORAŠ CELU NOĆ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TEK PRED JUTRO DOMA POĆ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UNO JIST I PUNO PIT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 PRASAC NE SMEŠ TI BIT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LATIT ČLANSTVO MORU SI,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>I ŠPAŽIĆAR ON KI N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 ONI ČA NAVIGAJU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KA MALO VIŠE DAJU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 KOSTRENE KAMPANAT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DE TANCAT, OVDE SPAT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3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>VAVEK DRUGDE POKAZAT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A ŠPAŽIĆAR MORE DAT</w:t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ŠPAŽIĆARI </w:t>
      </w:r>
    </w:p>
    <w:p>
      <w:pPr>
        <w:pStyle w:val="Heading3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himna maškare Kostrena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ŠUFITU VA BAULU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TARE MASKE SAN NAŠAL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TARCA, CRNCA, JAPANEZ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 LUMBRELU OD KINEZ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ONIĆ JE TO DOPELJAL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I ZNA SKUDA ARIVAL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UBANJ, MEH I ORGANAC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NŠTRUMENTI ZA TANAC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OD NOGAMI POD ODZVAN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UCA, ŠKRIPLJE OD TANCAN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TARI MLADI SAD VA KOL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O KOSTRENE NAOKOLO</w:t>
      </w:r>
    </w:p>
    <w:p>
      <w:pPr>
        <w:pStyle w:val="Normal"/>
        <w:tabs>
          <w:tab w:val="clear" w:pos="720"/>
          <w:tab w:val="left" w:pos="2662" w:leader="none"/>
          <w:tab w:val="center" w:pos="4819" w:leader="none"/>
        </w:tabs>
        <w:spacing w:lineRule="auto" w:line="276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  <w:tab/>
      </w:r>
    </w:p>
    <w:p>
      <w:pPr>
        <w:pStyle w:val="Normal"/>
        <w:tabs>
          <w:tab w:val="clear" w:pos="720"/>
          <w:tab w:val="left" w:pos="2662" w:leader="none"/>
          <w:tab w:val="center" w:pos="4819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PAG, ŠPAG, ŠPAŽIĆARI</w:t>
      </w:r>
    </w:p>
    <w:p>
      <w:pPr>
        <w:pStyle w:val="Normal"/>
        <w:tabs>
          <w:tab w:val="clear" w:pos="720"/>
          <w:tab w:val="left" w:pos="2662" w:leader="none"/>
          <w:tab w:val="center" w:pos="4819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TO SMO MI KOSTRENJANI</w:t>
      </w:r>
    </w:p>
    <w:p>
      <w:pPr>
        <w:pStyle w:val="Normal"/>
        <w:tabs>
          <w:tab w:val="clear" w:pos="720"/>
          <w:tab w:val="left" w:pos="2662" w:leader="none"/>
          <w:tab w:val="center" w:pos="4819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ŠPAG, ŠPAG, ŠPAŽIĆARI</w:t>
      </w:r>
    </w:p>
    <w:p>
      <w:pPr>
        <w:pStyle w:val="Normal"/>
        <w:tabs>
          <w:tab w:val="clear" w:pos="720"/>
          <w:tab w:val="left" w:pos="2662" w:leader="none"/>
          <w:tab w:val="center" w:pos="4819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IKI TAKO, KAKO MI</w:t>
      </w:r>
    </w:p>
    <w:p>
      <w:pPr>
        <w:pStyle w:val="Normal"/>
        <w:tabs>
          <w:tab w:val="clear" w:pos="720"/>
          <w:tab w:val="left" w:pos="2662" w:leader="none"/>
          <w:tab w:val="center" w:pos="4819" w:leader="none"/>
        </w:tabs>
        <w:spacing w:lineRule="auto" w:line="276"/>
        <w:jc w:val="left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AVEK LIPO SE OBUĆ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 POTREBE SE I SUĆ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 BIT ZLOČEST, NE SE TUĆ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TARI SLUŠAT, ZA NJIH VUĆ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 KOSTRENE KAMPANAT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AGDER TANCAT, NIGDER SPAT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UNO JIST I PUNO PIT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 PRASAC NE SMEŠ TI BIT</w:t>
      </w:r>
    </w:p>
    <w:p>
      <w:pPr>
        <w:pStyle w:val="Heading3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ANCAT MORAŠ CELU NOĆ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A PRED JUTRO DOMA POĆ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POD NOGAMI POD ODZVANJ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UCA, ŠKRIPLJE OD TANCAN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ZID SE ROSI OD TEPLI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RCE J' VELO OD MILINE</w:t>
      </w:r>
    </w:p>
    <w:p>
      <w:pPr>
        <w:pStyle w:val="Normal"/>
        <w:tabs>
          <w:tab w:val="clear" w:pos="720"/>
          <w:tab w:val="left" w:pos="2662" w:leader="none"/>
          <w:tab w:val="center" w:pos="4819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PAG, ŠPAG, ŠPAŽIĆARI</w:t>
      </w:r>
    </w:p>
    <w:p>
      <w:pPr>
        <w:pStyle w:val="Normal"/>
        <w:tabs>
          <w:tab w:val="clear" w:pos="720"/>
          <w:tab w:val="left" w:pos="2662" w:leader="none"/>
          <w:tab w:val="center" w:pos="4819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TO SMO MI KOSTRENJANI</w:t>
      </w:r>
    </w:p>
    <w:p>
      <w:pPr>
        <w:pStyle w:val="Normal"/>
        <w:tabs>
          <w:tab w:val="clear" w:pos="720"/>
          <w:tab w:val="left" w:pos="2662" w:leader="none"/>
          <w:tab w:val="center" w:pos="4819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PAG, ŠPAG, ŠPAŽIĆARI</w:t>
      </w:r>
    </w:p>
    <w:p>
      <w:pPr>
        <w:pStyle w:val="Normal"/>
        <w:tabs>
          <w:tab w:val="clear" w:pos="720"/>
          <w:tab w:val="left" w:pos="2662" w:leader="none"/>
          <w:tab w:val="center" w:pos="4819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IKI TAKO, KAKO MI</w:t>
      </w:r>
    </w:p>
    <w:p>
      <w:pPr>
        <w:pStyle w:val="Normal"/>
        <w:tabs>
          <w:tab w:val="clear" w:pos="720"/>
          <w:tab w:val="left" w:pos="2662" w:leader="none"/>
          <w:tab w:val="center" w:pos="4819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ŠPAG, ŠPAG, ŠPAG, ŠPAG, ŠPAŽIĆARI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4:39:00Z</dcterms:created>
  <dc:creator>Korisnik</dc:creator>
  <dc:description/>
  <cp:keywords/>
  <dc:language>en-US</dc:language>
  <cp:lastModifiedBy>Turistička zajednica</cp:lastModifiedBy>
  <cp:lastPrinted>2001-01-25T16:00:00Z</cp:lastPrinted>
  <dcterms:modified xsi:type="dcterms:W3CDTF">2014-01-22T11:13:00Z</dcterms:modified>
  <cp:revision>20</cp:revision>
  <dc:subject/>
  <dc:title>20.02.1998.</dc:title>
</cp:coreProperties>
</file>